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БАЛАХО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08 сентября 2010 г.                          с. Балахоновское                                 № 123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Балахоновского сельсовета Кочубеевского района Ставропольского края, и  урегулированию конфликта интересов в  администрации муниципального образования Балахоновского сельсовета Кочубеевского района Ставропольского к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25-ФЗ «О муниципальной службе в Российской Федерации», Указом Президента Российской Федерации от 0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Законом Ставропольского края от 24 декабря 2007 года №78-кз «Об отдельных вопросах муниципальной службы в Ставропольском крае»,  администрация Балахоновского сельсовета Кочубеевского район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Балахоновского сельсовета Кочубеевского района Ставропольского края, и  урегулированию конфликта интересов в  администрации муниципального образования Балахоновского сельсовета Кочубеевского района Ставропольского кра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Балахоновского сельсовета Кочубеевского района Ставропольского края, и  урегулированию конфликта интересов в  администрации муниципального образования Балахоновского сельсовета Кочубеевского района Ставропольского кра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Балахоновского сельсовета Кочубеевского района Ставропольского края от 25 марта 2009 года № 23 «Об утверждении положения о комиссии по урегулированию конфликта интересов в администрации Балахоновского сельсовета Кочубеевского района Ставропольского кра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,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алахо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Кочубеевского района                                               Н.П. Братишки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246380</wp:posOffset>
                </wp:positionV>
                <wp:extent cx="274320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ахонов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чубе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врополь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 сентября 2010 г. № 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0.4pt;mso-wrap-distance-left:9.05pt;mso-wrap-distance-right:9.05pt;mso-wrap-distance-top:0pt;mso-wrap-distance-bottom:0pt;margin-top:-19.4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лахоновского сель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чубеев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вропольского кр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 сентября 2010 г. №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/>
      </w:pPr>
      <w:r>
        <w:rPr/>
        <w:t> 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BM100"/>
      <w:bookmarkEnd w:id="0"/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Балахоновского сельсовета Кочубеевского района Ставропольского края, и  урегулированию конфликта интересов в  администрации муниципального образования Балахоновского сельсовета Кочубеевского района Ставропольского кр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ind w:firstLine="708"/>
        <w:jc w:val="both"/>
        <w:rPr/>
      </w:pPr>
      <w:bookmarkStart w:id="1" w:name="BM1001"/>
      <w:bookmarkEnd w:id="1"/>
      <w:r>
        <w:rPr>
          <w:sz w:val="28"/>
          <w:szCs w:val="28"/>
        </w:rPr>
        <w:t>1. Настоящим Положением в соответствии с частью 2 статьи 11, 14.1 Федерального закона от 02.03.2007 N 25-ФЗ "О муниципальной службе в Российской Федерации", (далее - Федеральный закон) определяется порядок образования и деятельност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Балахоновского сельсовета Кочубеевского района Ставропольского края, и  урегулированию конфликта интересов в  администрации муниципального образования Балахоновского сельсовета Кочубеевского района Ставропольского края (далее - комиссия).</w:t>
      </w:r>
    </w:p>
    <w:p>
      <w:pPr>
        <w:pStyle w:val="Style14"/>
        <w:ind w:firstLine="708"/>
        <w:jc w:val="both"/>
        <w:rPr/>
      </w:pPr>
      <w:bookmarkStart w:id="2" w:name="BM1002"/>
      <w:bookmarkEnd w:id="2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 и краевым законодательством о муниципальной службе, настоящим Положением.</w:t>
      </w:r>
    </w:p>
    <w:p>
      <w:pPr>
        <w:pStyle w:val="Normal"/>
        <w:ind w:firstLine="708"/>
        <w:jc w:val="both"/>
        <w:rPr/>
      </w:pPr>
      <w:bookmarkStart w:id="3" w:name="BM1004"/>
      <w:bookmarkStart w:id="4" w:name="BM1003"/>
      <w:bookmarkEnd w:id="3"/>
      <w:bookmarkEnd w:id="4"/>
      <w:r>
        <w:rPr>
          <w:sz w:val="28"/>
          <w:szCs w:val="28"/>
        </w:rPr>
        <w:t>3. Комиссия, образуемая в администрации муниципального образования Балахоновского сельсовета Кочубеевского района Ставропольского края (далее – Администрация), рассматривает вопросы, касающиеся соблюдения служебного поведения муниципальных служащих, а также связанные с урегулированием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/>
      </w:pPr>
      <w:bookmarkStart w:id="5" w:name="BM200"/>
      <w:bookmarkEnd w:id="5"/>
      <w:r>
        <w:rPr>
          <w:sz w:val="28"/>
          <w:szCs w:val="28"/>
        </w:rPr>
        <w:t xml:space="preserve">2. Формирование комиссии </w:t>
      </w:r>
      <w:bookmarkStart w:id="6" w:name="BM1005"/>
      <w:bookmarkEnd w:id="6"/>
    </w:p>
    <w:p>
      <w:pPr>
        <w:pStyle w:val="Normal"/>
        <w:shd w:fill="FFFFFF" w:val="clear"/>
        <w:spacing w:before="310" w:after="0"/>
        <w:ind w:left="36" w:right="14" w:firstLine="672"/>
        <w:jc w:val="both"/>
        <w:rPr/>
      </w:pPr>
      <w:bookmarkStart w:id="7" w:name="BM1006"/>
      <w:bookmarkEnd w:id="7"/>
      <w:r>
        <w:rPr>
          <w:color w:val="000000"/>
          <w:spacing w:val="-4"/>
          <w:sz w:val="28"/>
          <w:szCs w:val="28"/>
        </w:rPr>
        <w:t xml:space="preserve">2.1. В состав комиссии, образуемой в администрации </w:t>
      </w:r>
      <w:r>
        <w:rPr>
          <w:color w:val="000000"/>
          <w:sz w:val="28"/>
          <w:szCs w:val="28"/>
        </w:rPr>
        <w:t xml:space="preserve">входят: представитель нанимателя администрации и уполномоченные им </w:t>
      </w:r>
      <w:r>
        <w:rPr>
          <w:color w:val="000000"/>
          <w:spacing w:val="-3"/>
          <w:sz w:val="28"/>
          <w:szCs w:val="28"/>
        </w:rPr>
        <w:t xml:space="preserve">муниципальные служащие администрации, где муниципальный </w:t>
      </w:r>
      <w:r>
        <w:rPr>
          <w:color w:val="000000"/>
          <w:spacing w:val="-1"/>
          <w:sz w:val="28"/>
          <w:szCs w:val="28"/>
        </w:rPr>
        <w:t xml:space="preserve">служащий, в отношении которого рассматривается вопрос об урегулировании </w:t>
      </w:r>
      <w:r>
        <w:rPr>
          <w:color w:val="000000"/>
          <w:spacing w:val="-5"/>
          <w:sz w:val="28"/>
          <w:szCs w:val="28"/>
        </w:rPr>
        <w:t>конфликта интересов, замещает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  <w:bookmarkStart w:id="8" w:name="BM1009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BM400"/>
      <w:bookmarkStart w:id="10" w:name="BM400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1" w:name="BM1015"/>
      <w:bookmarkEnd w:id="11"/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ученная от правоохранительных, судебных или иных федеральных государственных органов, государственных органов Ставропольского края (далее - государственные органы), органов местного самоуправления, организаций, должностных лиц или граждан информация о совершении муниципальным служащим, замещающим должность муниципальной службы в администрации муниципального образования Балахоновского сельсовета Кочубеевского района Ставропольского края (далее - муниципальный служащий), поступков, порочащих его честь и достоинство, или об ином нарушении муниципальным служащим требований к служебному поведению, предусмотренных статьей 14 Федерального закона (далее - требования к служебному поведе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информация о наличии у муниципального служащего личной заинтересованности, которая приводит или может привести к конфликту интересов.</w:t>
      </w:r>
      <w:bookmarkStart w:id="12" w:name="BM1016"/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, указанная в пункте 3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BM10161"/>
      <w:bookmarkEnd w:id="13"/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муниципальных служащих;</w:t>
      </w:r>
    </w:p>
    <w:p>
      <w:pPr>
        <w:pStyle w:val="Normal"/>
        <w:ind w:firstLine="708"/>
        <w:jc w:val="both"/>
        <w:rPr/>
      </w:pPr>
      <w:bookmarkStart w:id="14" w:name="BM10162"/>
      <w:bookmarkEnd w:id="14"/>
      <w:r>
        <w:rPr>
          <w:sz w:val="28"/>
          <w:szCs w:val="28"/>
        </w:rPr>
        <w:t>в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BM10163"/>
      <w:bookmarkEnd w:id="15"/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ind w:firstLine="708"/>
        <w:jc w:val="both"/>
        <w:rPr/>
      </w:pPr>
      <w:bookmarkStart w:id="16" w:name="BM1017"/>
      <w:bookmarkEnd w:id="16"/>
      <w:r>
        <w:rPr>
          <w:sz w:val="28"/>
          <w:szCs w:val="28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bookmarkStart w:id="17" w:name="BM1018"/>
      <w:bookmarkEnd w:id="17"/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</w:t>
      </w:r>
      <w:bookmarkStart w:id="18" w:name="BM1019"/>
      <w:bookmarkEnd w:id="18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седатель комиссии в трехдневный срок со дня поступления информации, указанной в пункте 3.1. настоящего Положения, выносит решение о проведении проверки этой информации, в том числе материалов, указанных в пункте 3.3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муниципального образования в целях принятия им мер по предотвращению конфликта интересов: усиления контроля за исполнением муниципальным служащим его должностных обязанностей, отстранения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708"/>
        <w:jc w:val="both"/>
        <w:rPr/>
      </w:pPr>
      <w:bookmarkStart w:id="19" w:name="BM1020"/>
      <w:bookmarkEnd w:id="19"/>
      <w:r>
        <w:rPr>
          <w:sz w:val="28"/>
          <w:szCs w:val="28"/>
        </w:rPr>
        <w:t>3.6. По письменному запросу председателя комиссии глава администрации муниципального образова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BM1021"/>
      <w:bookmarkEnd w:id="20"/>
      <w:r>
        <w:rPr>
          <w:sz w:val="28"/>
          <w:szCs w:val="28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BM1022"/>
      <w:bookmarkEnd w:id="21"/>
      <w:r>
        <w:rPr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BM1023"/>
      <w:bookmarkEnd w:id="22"/>
      <w:r>
        <w:rPr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BM1024"/>
      <w:bookmarkEnd w:id="23"/>
      <w:r>
        <w:rPr>
          <w:sz w:val="28"/>
          <w:szCs w:val="28"/>
        </w:rPr>
        <w:t>3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дминистрации Кочубеевского муниципального района, а также представители заинтересова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BM1025"/>
      <w:bookmarkEnd w:id="24"/>
      <w:r>
        <w:rPr>
          <w:sz w:val="28"/>
          <w:szCs w:val="28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BM1026"/>
      <w:bookmarkEnd w:id="25"/>
      <w:r>
        <w:rPr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BM1027"/>
      <w:bookmarkEnd w:id="26"/>
      <w:r>
        <w:rPr>
          <w:sz w:val="28"/>
          <w:szCs w:val="28"/>
        </w:rPr>
        <w:t>3.13. По итогам рассмотрения информации, указанной в подпункте «а» пункта 3.1 настоящего Положения, комиссия может принять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главе администрации муниципального образования Балахоновского сельсовета рекомендуется указать муниципальному служащему на недопустимость нарушения требований к служебному поведению, а также провести в администрации муниципального образования Балахоновского сельсовета Кочубеевского района Ставропольского кра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о итогам рассмотрения информации, указанной в подпункте «б» пункта 3.1 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bookmarkStart w:id="27" w:name="BM10272"/>
      <w:bookmarkEnd w:id="27"/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муниципального образова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8"/>
        <w:jc w:val="both"/>
        <w:rPr/>
      </w:pPr>
      <w:bookmarkStart w:id="28" w:name="BM1028"/>
      <w:bookmarkEnd w:id="28"/>
      <w:r>
        <w:rPr>
          <w:sz w:val="28"/>
          <w:szCs w:val="28"/>
        </w:rPr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bookmarkStart w:id="29" w:name="BM1029"/>
      <w:bookmarkEnd w:id="29"/>
      <w:r>
        <w:rPr>
          <w:sz w:val="28"/>
          <w:szCs w:val="28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08"/>
        <w:jc w:val="both"/>
        <w:rPr/>
      </w:pPr>
      <w:bookmarkStart w:id="30" w:name="BM1030"/>
      <w:bookmarkEnd w:id="30"/>
      <w:r>
        <w:rPr>
          <w:sz w:val="28"/>
          <w:szCs w:val="28"/>
        </w:rPr>
        <w:t>3.17. В решении комиссии указываются:</w:t>
      </w:r>
    </w:p>
    <w:p>
      <w:pPr>
        <w:pStyle w:val="Normal"/>
        <w:ind w:firstLine="708"/>
        <w:jc w:val="both"/>
        <w:rPr/>
      </w:pPr>
      <w:bookmarkStart w:id="31" w:name="BM10301"/>
      <w:bookmarkEnd w:id="31"/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соблюд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BM10302"/>
      <w:bookmarkEnd w:id="32"/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BM10303"/>
      <w:bookmarkEnd w:id="33"/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BM10304"/>
      <w:bookmarkEnd w:id="34"/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BM10305"/>
      <w:bookmarkEnd w:id="35"/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BM10306"/>
      <w:bookmarkEnd w:id="36"/>
      <w:r>
        <w:rPr>
          <w:sz w:val="28"/>
          <w:szCs w:val="28"/>
        </w:rPr>
        <w:t>е) результаты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BM1031"/>
      <w:bookmarkEnd w:id="37"/>
      <w:r>
        <w:rPr>
          <w:sz w:val="28"/>
          <w:szCs w:val="28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/>
      </w:pPr>
      <w:bookmarkStart w:id="38" w:name="BM1032"/>
      <w:bookmarkEnd w:id="38"/>
      <w:r>
        <w:rPr>
          <w:sz w:val="28"/>
          <w:szCs w:val="28"/>
        </w:rPr>
        <w:t>3.18. Копии решения комиссии в течение трех дней со дня его принятия направляются главе администрации муниципального образования,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BM1033"/>
      <w:bookmarkEnd w:id="39"/>
      <w:r>
        <w:rPr>
          <w:sz w:val="28"/>
          <w:szCs w:val="28"/>
        </w:rPr>
        <w:t>3.19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BM1034"/>
      <w:bookmarkEnd w:id="40"/>
      <w:r>
        <w:rPr>
          <w:sz w:val="28"/>
          <w:szCs w:val="28"/>
        </w:rPr>
        <w:t xml:space="preserve">3.20. Глава администрации муниципального образования, его заместитель, которым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ы принять меры по предотвращению или урегулированию конфликта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отвращения или урегулирования конфликта интересов глава администрации муниципального образова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муниципального образовани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, в  соответствии с пунктом 3 статьи 14.1 Федерального закона от 02 марта 2007 года №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bookmarkStart w:id="41" w:name="BM1035"/>
      <w:bookmarkEnd w:id="41"/>
      <w:r>
        <w:rPr>
          <w:sz w:val="28"/>
          <w:szCs w:val="28"/>
        </w:rPr>
        <w:t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ей, сообщать главе администрации муниципального образова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дминистрации муниципального образова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BM1036"/>
      <w:bookmarkEnd w:id="42"/>
      <w:r>
        <w:rPr>
          <w:sz w:val="28"/>
          <w:szCs w:val="28"/>
        </w:rPr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BM1037"/>
      <w:bookmarkEnd w:id="43"/>
      <w:r>
        <w:rPr>
          <w:sz w:val="28"/>
          <w:szCs w:val="28"/>
        </w:rPr>
        <w:t>3.23. Решение комиссии, принятое в отношении муниципального служащего, хранится в его личном деле.</w:t>
      </w:r>
    </w:p>
    <w:p>
      <w:pPr>
        <w:pStyle w:val="Normal"/>
        <w:shd w:fill="FFFFFF" w:val="clear"/>
        <w:spacing w:lineRule="exact" w:line="317" w:before="7" w:after="0"/>
        <w:ind w:right="7" w:firstLine="583"/>
        <w:jc w:val="both"/>
        <w:rPr/>
      </w:pPr>
      <w:bookmarkStart w:id="44" w:name="BM1038"/>
      <w:bookmarkEnd w:id="44"/>
      <w:r>
        <w:rPr>
          <w:sz w:val="28"/>
          <w:szCs w:val="28"/>
        </w:rPr>
        <w:t xml:space="preserve">3.24. </w:t>
      </w:r>
      <w:r>
        <w:rPr>
          <w:color w:val="000000"/>
          <w:spacing w:val="-3"/>
          <w:sz w:val="28"/>
          <w:szCs w:val="28"/>
        </w:rPr>
        <w:t xml:space="preserve">Организационно-техническое и документальное обеспечение деятельности комиссии возлагается на администрацию Балахоновского </w:t>
      </w:r>
      <w:r>
        <w:rPr>
          <w:color w:val="000000"/>
          <w:spacing w:val="-8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317" w:before="7" w:after="0"/>
        <w:ind w:right="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right="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</w:t>
        <w:tab/>
        <w:tab/>
        <w:tab/>
        <w:tab/>
        <w:tab/>
        <w:t xml:space="preserve">   </w:t>
        <w:tab/>
        <w:t xml:space="preserve">                          Л.В. Лисицка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лахоновского сельсовета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8 сентября 2010 г.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Балахоновского сельсовета Кочубеевского района Ставропольского края, и  урегулированию конфликта интересов в  администрации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ишкин Николай</w:t>
        <w:tab/>
        <w:tab/>
        <w:t>заместитель главы администрации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авлович </w:t>
        <w:tab/>
        <w:tab/>
        <w:tab/>
        <w:tab/>
        <w:t xml:space="preserve">Балахоновского сельсовета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цкая Любовь</w:t>
        <w:tab/>
        <w:tab/>
        <w:t xml:space="preserve">управляющая делами администрации 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Витальевна </w:t>
        <w:tab/>
        <w:t xml:space="preserve">Балахоновского сельсовета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еянова Елена </w:t>
        <w:tab/>
        <w:tab/>
        <w:t xml:space="preserve">ведущий специалист – юрисконсульт </w:t>
      </w:r>
    </w:p>
    <w:p>
      <w:pPr>
        <w:pStyle w:val="Normal"/>
        <w:rPr/>
      </w:pPr>
      <w:r>
        <w:rPr>
          <w:sz w:val="28"/>
          <w:szCs w:val="28"/>
        </w:rPr>
        <w:t xml:space="preserve">Петровна </w:t>
        <w:tab/>
        <w:tab/>
        <w:tab/>
        <w:tab/>
        <w:t>администрации Балахоновского сельсовета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лдас Светлана</w:t>
        <w:tab/>
        <w:tab/>
        <w:t>бухгалтер-эконом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ьевна</w:t>
        <w:tab/>
        <w:tab/>
        <w:tab/>
        <w:tab/>
        <w:t xml:space="preserve">Балах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жумалиева Галина</w:t>
        <w:tab/>
        <w:tab/>
        <w:t>инспектор администрации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на</w:t>
        <w:tab/>
        <w:tab/>
        <w:tab/>
        <w:tab/>
        <w:t xml:space="preserve">Балах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ечко Зоя</w:t>
        <w:tab/>
        <w:tab/>
        <w:tab/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на </w:t>
        <w:tab/>
        <w:tab/>
        <w:tab/>
        <w:t xml:space="preserve">Балах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</w:t>
        <w:tab/>
        <w:tab/>
        <w:tab/>
        <w:tab/>
        <w:tab/>
        <w:t xml:space="preserve">   </w:t>
        <w:tab/>
        <w:t xml:space="preserve">                          Л.В. Лисицкая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5:00Z</dcterms:created>
  <dc:creator>1</dc:creator>
  <dc:description/>
  <cp:keywords/>
  <dc:language>en-US</dc:language>
  <cp:lastModifiedBy>1</cp:lastModifiedBy>
  <dcterms:modified xsi:type="dcterms:W3CDTF">2010-09-27T11:58:00Z</dcterms:modified>
  <cp:revision>16</cp:revision>
  <dc:subject/>
  <dc:title>П О С Т А Н О В Л Е Н И Е</dc:title>
</cp:coreProperties>
</file>