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БАЛАХО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января 2010 г.                             с. Балахоновское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административного регламента проведения проверок при осуществлении муниципального контроля на территории Балахоновского сельсовета Кочубеевского района Ставропольского кра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В целях реализации Федерального закона от 26 декабря 2008 г.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Балахоновского сельсовета Кочубеевского района Ставропольского края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 административный регламент проведения проверок при осуществлении</w:t>
      </w:r>
      <w:r>
        <w:rPr>
          <w:sz w:val="28"/>
        </w:rPr>
        <w:t xml:space="preserve"> муниципального контроля на территории Балахоновского сельсовета Кочубеевского района Ставропольского кр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2. Опубликовать настоящее постановление в периодическом печатном издании администрации Балахоновского сельсовета «Вестник Балахоновского сельсовета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ахо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 Кочубеевского</w:t>
      </w:r>
    </w:p>
    <w:p>
      <w:pPr>
        <w:pStyle w:val="Normal"/>
        <w:rPr/>
      </w:pPr>
      <w:r>
        <w:rPr>
          <w:sz w:val="28"/>
        </w:rPr>
        <w:t>района                                                                                                 А.А. 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алахоновского сельсовета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от  29 января 2010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ведения проверок при осуществлении</w:t>
      </w:r>
      <w:r>
        <w:rPr>
          <w:sz w:val="28"/>
        </w:rPr>
        <w:t xml:space="preserve"> муниципального контроля на территории Балахоновского сельсовета Кочубеевск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верки предприятий при осуществлении муниципального контроля на территории Балахоновского сельсовета Кочубеевского района Ставропольского края  проводятся в соответствии с требованиями Федерального закона от 07 февраля 1992 г. № 2300-1 «О защите прав потребителей», постановлением Правительства Российской Федерации  от 23 мая 2006 г. № 307 «О порядке предоставления коммунальных услуг гражданам», Правил продажи отдельных видов товаров от 19 января 1998 г. № 55, Правил оказания услуг общественного питания от 15 августа 1997 г. № 1036, Правил продажи товаров дистанционным способом от 27 сентября 2007 г. № 612, Правил пассажирских перевозок автотранспортом, Правил оказания услуг почтовой связи от 15 апреля 2005 г. № 221, Правил предоставления услуг бытового обслуживания и иных нормативных ак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метом проверки являются предприятия находящиеся на территории Балахоновского сельсовета Кочубеевского района всех форм собственности и различных сфер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гламент проведения проверк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ждение распоряжения администрации Балахоновского сельсовета о проведении проверки юридического лица, либо индивидуального предпринимателя в соответствии с планом проведения проверок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споряжении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фамилия, имя, отчество индивидуального предпринимателя, либо наименование юридического лиц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наименование предприя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адрес местонахождения проверяемого предприя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еречень должностных лиц, уполномоченных на проведение проверки, с указанием должности, фамилии, имени, отчества проверяющег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еречень должностных лиц, иных органов государственного контроля (надзора), привлекаемых к проведению проверки (при их налич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вид проверки (плановая, внепланова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форма проверки (выездная, документарна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дата проведения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основание проведения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цель проверки;</w:t>
      </w:r>
    </w:p>
    <w:p>
      <w:pPr>
        <w:pStyle w:val="Normal"/>
        <w:ind w:firstLine="708"/>
        <w:jc w:val="both"/>
        <w:rPr/>
      </w:pPr>
      <w:r>
        <w:rPr>
          <w:sz w:val="28"/>
        </w:rPr>
        <w:t>11) правовые основания для проведения проверки (ссылка на положение нормативного правового акта), в соответствии с которым осуществляется проверка; ссылка на положение (нормативных правовых актов, устанавливающих требования, которые являются предметом проверк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) перечень мероприятий по контролю, необходимых для достижения целей и задач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) перечень административных регламентов проведения мероприятий по контролю (при их налич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е позднее, чем за 3 дня до начала проведения проверки осуществляется ознакомление руководителя юридического лица (индивидуального предпринимателя)  с копией распоряжения администрации Балахоновского сельсовета о проведении провер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При проведении проверки в присутствии руководителя проверяемого предприятия (руководителя юридического лица, индивидуального предпринимателя) уполномоченное на проведение проверки должностное лицо обязано предъявить к ознакомлению служебное удостоверение, нормативный акт и распоряжение, подтверждающие законность проведения проверки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полномоченное на проведение проверки лицо, заполняет контрольный журнал инспекторских проверок проверяемого юридического лица (индивидуального предпринимателя) с указанием даты и времени начала проведения проверки, фамилии, имени, должности проверяющего, цели провер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Вопросами проверки предприятий торговли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наличие вывески с указанием наименования юридического лица (индивидуального предпринимателя), номера свидетельства о регистрации в качестве юридического лица (индивидуального предпринимателя), даты его регистрации и наименование зарегистрировавшего его налогового органа, наименование предприятия, режим работы с указанием санитарных дней, юридический адрес (для юридического лиц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наличие «уголка потребителя» (информации для потребителя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копии свидетельства о регистрации в качестве юридического лица (индивидуального предпринимател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копии лицензии на право розничной продажи алкогольной продукции (при необходимост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федерального закона от 07 февраля 1992 г. № 2300-1 «О защите прав потребителей» (или выписки из него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правил продаж отдельных видов товара от 19 января 1998 г. № 55 (или выписки из них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сведений о льготном обслуживании (при необходимост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) информации о запрещении реализации пива, пивосодержащей, алкогольной и табачной продукции лицам, не достигшим возраста 18 лет (при необходимост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) информации о федеральных органах надзора и контро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) адреса и телефона вышестоящей орган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) информация о местном органе по защите прав потребите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к) сведений о гарантии (при необходимост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) «книги отзывов и предложений», либо информации о ее месте нахожд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наличие ассортиментного перечня, утвержденного руководителем юридического лица (индивидуальным предпринимателем), для предприятий торговли продовольственными товарами обязательное согласование с территориальным органом санитарно-эпидемиологического надзора и его заключ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наличие технического паспорта на помещ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наличие свидетельства о государственной регистрации права собственности на данное помещение (договора аренды, субаренды и пр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способ осуществления расчетов с покупателями (клиентами): касса либо бланк строгой отчетности (товарный чек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наличие формы, бейджиков, трудовых договоров и медицинских книжек у продавц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наличие и правильность оформления ценни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наличие (отсутствие) в продаже товаров с истекшим сроком год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наличие (отсутствие) в продаже товаров без сопроводительных документов, подтверждающих легальность оборота товара, качества и безопасность данного вида това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) наличие весоизмерительного оборудования (при необходимости), журнал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) наличие договор на вывоз мусо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) наличие ур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ри завершении проверки уполномоченное на проведение проверки должностное лицо составляет акт проверки, где указыв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наименование предприятия;</w:t>
      </w:r>
    </w:p>
    <w:p>
      <w:pPr>
        <w:pStyle w:val="Normal"/>
        <w:ind w:firstLine="708"/>
        <w:jc w:val="both"/>
        <w:rPr/>
      </w:pPr>
      <w:r>
        <w:rPr>
          <w:sz w:val="28"/>
        </w:rPr>
        <w:t>2) адрес местонахождения проверяемого предприя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еречень должностных лиц, уполномоченных на проведение проверки с указанием должности, фамилии, имени, отчества проверяющег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еречень должностных лиц иных органов государственного контроля (надзора), привлекаемых к проведению проверки (при их налич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вид проверки (плановая, внепланова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форма проверки (выездная, документарна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дата и время  начала и окончания проведения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основание проведения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цель проверки;</w:t>
      </w:r>
    </w:p>
    <w:p>
      <w:pPr>
        <w:pStyle w:val="Normal"/>
        <w:ind w:firstLine="708"/>
        <w:jc w:val="both"/>
        <w:rPr/>
      </w:pPr>
      <w:r>
        <w:rPr>
          <w:sz w:val="28"/>
        </w:rPr>
        <w:t>10) правовые основания для проведения проверки (ссылка на положение нормативного правового акта, в соответствии с которым осуществляется проверка; ссылка на положение (нормативных) правовых актов, устанавливающих требования, которые являются предметом проверки);</w:t>
      </w:r>
    </w:p>
    <w:p>
      <w:pPr>
        <w:pStyle w:val="Normal"/>
        <w:ind w:firstLine="708"/>
        <w:jc w:val="both"/>
        <w:rPr/>
      </w:pPr>
      <w:r>
        <w:rPr>
          <w:sz w:val="28"/>
        </w:rPr>
        <w:t>11) проводимые мероприятия по контролю, необходимые для достижения целей и задач проверки, выявленные в ходе проверки  наруш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) перечень административных регламентов проведения мероприятий по контролю (при их наличии);</w:t>
      </w:r>
    </w:p>
    <w:p>
      <w:pPr>
        <w:pStyle w:val="Normal"/>
        <w:ind w:firstLine="708"/>
        <w:jc w:val="both"/>
        <w:rPr/>
      </w:pPr>
      <w:r>
        <w:rPr>
          <w:sz w:val="28"/>
        </w:rPr>
        <w:t>13) рекомендации по устранению выявленных в ходе проверки наруш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14) подписи лиц, проводивших проверку и лиц присутствовавших  при проведении провер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Копия акта выдается должностному лицу, присутствовавшему при проведении проверки под росп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В контрольном журнале инспекторских проверок проверяющее должностное лицо делает отметку о времени окончания проверки, выявленных в ходе проведения проверки и ставит подп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В журнал проведения проверок контролирующего органа должностное лицо вносит информацию о проведенной проверк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3. При проведении проверки по жалобе потребителя предметом проверки являются только факты, изложенные в жалобе. Осуществляется ознакомление руководителя юридического лица (индивидуального предпринимателя) с жалобой потребителя.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0:00Z</dcterms:created>
  <dc:creator>1</dc:creator>
  <dc:description/>
  <cp:keywords/>
  <dc:language>en-US</dc:language>
  <cp:lastModifiedBy>1</cp:lastModifiedBy>
  <dcterms:modified xsi:type="dcterms:W3CDTF">2010-02-25T08:52:00Z</dcterms:modified>
  <cp:revision>5</cp:revision>
  <dc:subject/>
  <dc:title>П О С Т А Н О В Л Е Н И Е</dc:title>
</cp:coreProperties>
</file>