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>
          <w:szCs w:val="28"/>
        </w:rPr>
      </w:pPr>
      <w:r>
        <w:rPr>
          <w:szCs w:val="28"/>
        </w:rPr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5 октября 2010 г.                           с. Балахоновское                                  № 44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избранием нового состава депутатов Совета депутатов муниципального образования Балахоновского сельсовета,</w:t>
      </w:r>
      <w:r>
        <w:rPr>
          <w:sz w:val="28"/>
          <w:szCs w:val="28"/>
        </w:rPr>
        <w:t xml:space="preserve"> Совет депутатов Балахоновского сельсовета Кочубеевского района Ставрополь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й график приема граждан депутатами Совета депутатов Балахоновского сельсовета Кочубеевского района Ставропольского края 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очубее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А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м Совета депутатов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лахоновского сельсовета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т 25 октября 2010 г. 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60"/>
        </w:tabs>
        <w:rPr/>
      </w:pPr>
      <w:r>
        <w:rPr/>
        <w:t>ГРАФИК</w:t>
      </w:r>
    </w:p>
    <w:p>
      <w:pPr>
        <w:pStyle w:val="TextBody"/>
        <w:jc w:val="center"/>
        <w:rPr/>
      </w:pPr>
      <w:r>
        <w:rPr/>
        <w:t xml:space="preserve">приема граждан депутатами Балахоновского сельсовета </w:t>
      </w:r>
    </w:p>
    <w:p>
      <w:pPr>
        <w:pStyle w:val="TextBody"/>
        <w:jc w:val="center"/>
        <w:rPr/>
      </w:pPr>
      <w:r>
        <w:rPr/>
        <w:t>на 2011 год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. Балахоновско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76"/>
        <w:gridCol w:w="884"/>
        <w:gridCol w:w="2066"/>
        <w:gridCol w:w="271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ушки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.00 до 12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хоновский СДК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.00 до 12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хоновский СДК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яров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.00 до 12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хоновский СДК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.00 до 12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хоновский СДК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ачев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.00 до 12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хоновский СДК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дас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.00 до 12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хоновский СДК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ьн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.00 до 12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ц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.00 до 12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хоновский СД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Галицино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ющенко А.В. – ежемесячно последняя пятница месяца с 8.00 до 12.00 ч.    в конторе с. Галиц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. Карамурзинский, х. Ураковск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Ольшунов И.М. - ежемесячно первая пятница месяца с 8.00 до 12.00 ч.  в Карамурзинский СД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Балахоновского сельсовета</w:t>
        <w:tab/>
        <w:tab/>
        <w:tab/>
        <w:tab/>
        <w:tab/>
        <w:tab/>
        <w:t xml:space="preserve">   И.М. Оль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4:00Z</dcterms:created>
  <dc:creator>1</dc:creator>
  <dc:description/>
  <dc:language>en-US</dc:language>
  <cp:lastModifiedBy>Dj</cp:lastModifiedBy>
  <dcterms:modified xsi:type="dcterms:W3CDTF">2011-01-07T09:04:00Z</dcterms:modified>
  <cp:revision>2</cp:revision>
  <dc:subject/>
  <dc:title>Совет депутатов муниципального образования Балахоновского сельсовета Кочубеевского района Ставропольского края</dc:title>
</cp:coreProperties>
</file>