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АЛАХОН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03 июня 2010 г.                               с. Балахоновское                                   № 89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Программы «Газификация сельских населенных пунктов муниципального образования Балахоновского сельсовета Кочубеевского района  Ставропольского края  на 2010 -2012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Российской Федерации                  от 06 октября 2003 г. № 131-ФЗ «Об общих принципах организации местного самоуправления в Российской Федерации», статьей 179 </w:t>
      </w:r>
      <w:r>
        <w:rPr>
          <w:sz w:val="28"/>
          <w:szCs w:val="28"/>
        </w:rPr>
        <w:t>Бюджетного Кодекса Российской Федерации и  в</w:t>
      </w:r>
      <w:r>
        <w:rPr>
          <w:color w:val="000000"/>
          <w:sz w:val="28"/>
          <w:szCs w:val="28"/>
        </w:rPr>
        <w:t xml:space="preserve"> целях реализации государственной политики по обеспечению сельского населения муниципального образования  Балахоновского  сельсовета Кочубеевского района  природным газом,  на основе внедрения прогрессивных технологий и максимального использования потенциала газораспределительный системы Ставропольского края, создания благоприятных условий для газификации объектов жилищно-коммунального хозяйства, промышленных и иных организаций, улучшению условий жизни населения а. Карамурзинского, с. Галицино  Балахоновского сельсовета Кочубеевского района  Ставропольского края, администрация Балахоновского сельсовета Кочубеевского района Ставропольского края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Программу «Газификация сельских населенных пунктов муниципального образования Балахоновского сельсовета Кочубеевского района  Ставропольского края  на 2010-2012 годы»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периодическом печатном издании администрации  Балахоновского сельсовета «Вестник Балахоновского сельсовета»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 е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алахоно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Кочубе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              А.А. Фоменко   </w:t>
      </w:r>
    </w:p>
    <w:p>
      <w:pPr>
        <w:pStyle w:val="ConsPlusNormal"/>
        <w:widowControl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лахоновского сельсовета</w:t>
      </w:r>
    </w:p>
    <w:p>
      <w:pPr>
        <w:pStyle w:val="ConsPlusNormal"/>
        <w:widowControl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3 июня 2010 г. № 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ОГРАММА 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зификация сельских населенных пунктов муниципального образования Балахоновского сельсовета Кочубеевского района  Ставропольского края  на 2010 -2012 годы»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ая Программа «Газификация сельских населенных пунктов  муниципального образования Балахоновского сельсовета Кочубеевского  района Ставропольского края  на 2010–2012 годы» разработана в целях обеспечения стабильного, надежного и бесперебойного теплоснабжения и газоснабжения населенных пунктов аула Карамурзинского, села Галицино муниципального образования Балахоновского сельсовета Кочубеевского  района. Основными целями и задачами данной Программ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социально-бытовых условий жизни сельского населения муниципального образования Балахоновского сельсовета Кочубеевского 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газификации объектов жилищно-коммунального хозяйст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беспеченности газом населенных пунктов муниципального образования Балахоновского сельсовета Кочубеевского 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политики по обеспечению населения  муниципального образования Балахоновского сельсовета Кочубеевского района природным газом с использованием прогрессив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решения поставленных в Программе задач по газификации населенных пунктов муниципального образования Балахоновского сельсовета Кочубеевского  района необходимы денежные средства в сумме 11754 тыс. руб.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газоснабжения природным газо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ул Карамурзинский - 5400 тыс. руб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ло Галицино -  6354 тыс. руб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ая Программа «Газификация сельских населенных пунктов  муниципального образования Балахоновского сельсовета Кочубеевского  района Ставропольского края  на 2010–2012 годы» может быть реализована при комплексном подходе по привлечению всех источников финансир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программы по газификации из средств муниципального образования предусматривается направи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арамурзинский - 541 тыс. рубле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. – 100 тыс. руб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. – 291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012 г. – 150 тыс. руб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Галицино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. – 635 тыс. руб. планируется завершить объек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ыполнение данной Программы позволит создать благоприятные условия жизни людей, проживающих в 2-х сельских населенных пунктах  муниципального образования Балахоновского сельсовета Кочубеевского  района; ускорит проведение реформы жилищно-коммунального хозяйства  расположенного на территории Балахоновского сельсовета; обеспечит население пользованием природным газом; создаст предпосылки к улучшению экологической обстановки.</w:t>
      </w:r>
    </w:p>
    <w:p>
      <w:pPr>
        <w:pStyle w:val="Normal"/>
        <w:keepLines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keepLines/>
        <w:autoSpaceDE w:val="false"/>
        <w:jc w:val="center"/>
        <w:rPr/>
      </w:pPr>
      <w:r>
        <w:rPr>
          <w:bCs/>
          <w:color w:val="000000"/>
          <w:sz w:val="28"/>
          <w:szCs w:val="28"/>
        </w:rPr>
        <w:t>«Газификация сельских населенных пунктов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0-2012 годы»</w:t>
      </w:r>
    </w:p>
    <w:p>
      <w:pPr>
        <w:pStyle w:val="Normal"/>
        <w:keepLines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“Газификация сельских населенных пунктов муниципального образования Балахоновского сельсовета Кочубеевского района Ставропольского края»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Исполнители программы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ые, строительные организации, привлеченные на конкурсной основе в установленном законодательством порядке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Закон от 31.03.1999г. №69-ФЗ “О газоснабжении в Российской Федерации” (с изм., внесенными ФЗ от 22.08.2004               №122-ФЗ), ст.179  Бюджетный кодекса Российской Федерации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Балахоновского сельсовета Кочубеевского района Ставропольского края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Балахоновского сельсовета Кочубеевского района Ставропольского края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цели и задачи Программы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Реализация государственной  и муниципальной политики по обеспечению сельского населения  муниципального образования Балахоновского сельсовета Кочубеевского района   природным газом на основе внедрения прогрессивных технологий и максимального использования потенциала газораспределительной системы Ставропольского  кра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Создание благоприятных условий для газификации объектов жилищно-коммунального хозяйства, промышленных и ины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Содействие проведению реформы жилищно-коммунального хозяйства  объектов, расположенных на территории муниципального образования Балахоновского сельсовета Кочубеевского район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Улучшение условий жизни сельского населения  муниципального образования Балахоновского сельсовета Кочубеевского района, обеспечение роста промышленного и сельскохозяйственного производства, создание новых рабочих мест, увеличение поступлений налогов, сборов и иных платежей в бюджеты всех уровней бюджетной системы Российской Федерации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0 -2012 годы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троительно-монтажные работы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 11754 тыс. руб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л Карамурзинский –  5400 </w:t>
            </w:r>
            <w:r>
              <w:rPr/>
              <w:t>тыс</w:t>
            </w:r>
            <w:r>
              <w:rPr>
                <w:color w:val="000000"/>
              </w:rPr>
              <w:t>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ло Галицино  - 6354  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ул Карамурзинский –  5400</w:t>
            </w:r>
            <w:r>
              <w:rPr/>
              <w:t xml:space="preserve"> тыс</w:t>
            </w:r>
            <w:r>
              <w:rPr>
                <w:color w:val="000000"/>
              </w:rPr>
              <w:t>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о Галицино  - 6354  тыс. руб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, организаций 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краевого бюджета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социально-экономические результаты от реализации 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стоящей Программы позволит: создать условия для газоснабжения 2 сельских населенных пунктов  муниципального образования Балахоновского сельсовета Кочубеевского района, что обеспечит население возможностью пользования природным газом;  создать условия для использования децентрализованных источников отопления; повысить уровень газификации сельских населенных пунктов муниципального образования Балахоновского сельсовета Кочубеевского  района Ставропольского края; улучшить экологическую обстановку</w:t>
            </w:r>
          </w:p>
        </w:tc>
      </w:tr>
    </w:tbl>
    <w:p>
      <w:pPr>
        <w:pStyle w:val="Normal"/>
        <w:keepLines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проблемы и основание необходимости ее решения программными методами</w:t>
      </w:r>
    </w:p>
    <w:p>
      <w:pPr>
        <w:pStyle w:val="Normal"/>
        <w:keepLines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в социально-экономическом развитии  муниципального образования Балахоновского сельсовета Кочубеевского  района на 2010-2012 годы является повышение жизненного уровня сельского населе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ая Программа газификации намечена к реализации и предусматривает координацию администрацией  муниципального образования Балахоновского сельсовета Кочубеевского  района действий всех органов, организаций, предприятия, инвесторов и заказчиков-застройщиков, предполагаемых к участию в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вязи с тем, что основной задачей Программы является улучшение жизни населения, администрация предусматривает возможность выделения денежных средств на реализацию поставленных задач из средств бюджета муниципального образования. Однако, из-за дефицита местного бюджета предполагается возможность  привлечения средств из краевого   бюджета, средств федерального бюджета, предприятий, организаций и частных лиц. Это позволит решить задачи, поставленные в Программе и реализовать мероприятия Правительства Ставропольского края по газификации сельских населенных пунктов</w:t>
      </w:r>
      <w:r>
        <w:rPr>
          <w:color w:val="000000"/>
        </w:rPr>
        <w:t>.</w:t>
      </w:r>
    </w:p>
    <w:p>
      <w:pPr>
        <w:pStyle w:val="Normal"/>
        <w:autoSpaceDE w:val="false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настоящей Программы</w:t>
      </w:r>
    </w:p>
    <w:p>
      <w:pPr>
        <w:pStyle w:val="Normal"/>
        <w:keepLines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еспечение единого подхода к решению проблем газификации сельских населенных пунктов муниципального образования Балахоновского сельсовета Кочубеевского  района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лучшение социально-экономических условий жизни сельского населения муниципального образования Балахоновского сельсовета Кочубеевского  района, содействие проведению реформы жилищно-коммунального хозяйства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вышение уровня газификации жилищно-коммунального хозяйства, промышленных и иных организаций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евод систем газоснабжения сельских населенных пунктов муниципального образования Балахоновского сельсовета Кочубеевского  района со сжиженного на природный газ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 газоснабжения природным газо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нергосберегающих технолог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достижения поставленных в настоящей Программе целей предусматривается решить задачи по: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целевому использованию средств муниципального бюджета на газификацию населенных пунктов, а также привлечению дополнительных ресурсов в целях аккумулирования средств для обеспечения развития и модернизации систем газоснабжения сельских населенных пунктов муниципального образования Балахоновского сельсовета Кочубеевского  района;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влечению инвестиционных ресурсов потенциальных потребителей газа, в том числе населения, промышленных и иных организац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результате реализации мероприятий настоящей Программы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здать условия для предоставления населению, постоянно проживающему в сельской местности муниципального образования Балахоновского сельсовета Кочубеевского  района, возможности пользования природным газом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высить уровень газоснабжения сельского населения до 90 процентов.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Lines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рганизация управления настоящей Программой</w:t>
      </w:r>
    </w:p>
    <w:p>
      <w:pPr>
        <w:pStyle w:val="Normal"/>
        <w:autoSpaceDE w:val="false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ункции заказчика настоящей Программы осуществляет Администрация муниципального образования Балахоновского сельсовета Кочубеевского  район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рамках выполнения настоящей Программы заказчик осуществляет следующие функции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оординацию деятельности заказчика-застройщика, проектных, строительных и научно-исследовательских организаций, участвующих в реализации мероприятий настоящей Программы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рганизацию взаимодействия между исполнителями настоящей Программы и органами местного самоуправления образования Балахоновского сельсовета Кочубеевского  района Ставропольского края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рганизует и проводит конкурсы по отбору проектных, строительных и научно-исследовательских организаций для участия в реализации мероприятий настоящей Программы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уществляет контроль за реализацией настоящей Программы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ыполнение настоящей Программы осуществляется заказчиком и научно-исследовательскими, проектными и строительными организациями, привлекаемыми на конкурсной основ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ечень объектов строительства, подлежащих газификации согласно настоящей Программе, может уточняться на основании утвержденной в установленном порядке проектной документации и заключений государственной вневедомственной экспертизы с учетом объемов капитальных вложений, предусмотренных на соответствующий финансовый год.</w:t>
      </w:r>
    </w:p>
    <w:p>
      <w:pPr>
        <w:pStyle w:val="Normal"/>
        <w:autoSpaceDE w:val="false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реализацией настоящей Программы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настоящей Программы осуществляет заказчик настоящей Программы - администрация муниципального образования  Балахоновский сельсове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0:00Z</dcterms:created>
  <dc:creator>1</dc:creator>
  <dc:description/>
  <cp:keywords/>
  <dc:language>en-US</dc:language>
  <cp:lastModifiedBy>1</cp:lastModifiedBy>
  <dcterms:modified xsi:type="dcterms:W3CDTF">2010-06-10T11:17:00Z</dcterms:modified>
  <cp:revision>17</cp:revision>
  <dc:subject/>
  <dc:title>П О С Т А Н О В Л Е Н И Е</dc:title>
</cp:coreProperties>
</file>