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ВЕТ ДЕПУТАТОВ БАЛАХОНОВСКОГО СЕЛЬСОВЕТА</w:t>
      </w:r>
    </w:p>
    <w:p>
      <w:pPr>
        <w:pStyle w:val="Heading2"/>
        <w:rPr>
          <w:sz w:val="16"/>
        </w:rPr>
      </w:pPr>
      <w:r>
        <w:rPr/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16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 июня 2010 г.                              с. Балахоновское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правотворческой инициативе граждан в муниципальном образовании Балахоновского сельсовета Кочубеевского района Ставропольского кр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6 «Правотворческая инициатива граждан»  </w:t>
      </w:r>
      <w:r>
        <w:rPr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руководствуясь статьей 35 Федерального закона от 06 октября 2003 г.                   № 131-ФЗ «Об общих принципах организации местного самоуправления в Российской Федерации»,  Уставом муниципального образования Балахоновского сельсовета Кочубеевского района Ставропольского края, </w:t>
      </w:r>
      <w:r>
        <w:rPr>
          <w:sz w:val="28"/>
        </w:rPr>
        <w:t xml:space="preserve">Совет депутатов Балахоновского сельсовета Кочубеевского район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</w:rPr>
      </w:pPr>
      <w:r>
        <w:rPr/>
        <w:t>Р Е Ш И Л: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равотворческой инициативе граждан в муниципальном образовании Балахоновского сельсовета Кочубеевского район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Контроль за выполнением настоящего решения возложить на депутата Совета депутатов Балахоновского сельсовета Ковалеву Т.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Опубликовать настоящее решение в периодическом печатном издании Балахоновского сельсовета «Вестник Балахоновского сельсовета»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 </w:t>
      </w:r>
      <w:r>
        <w:rPr/>
        <w:t>Настоящее решение вступает в силу с момента его опубликования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Председатель Совета </w:t>
      </w:r>
    </w:p>
    <w:p>
      <w:pPr>
        <w:pStyle w:val="Heading2"/>
        <w:jc w:val="left"/>
        <w:rPr/>
      </w:pPr>
      <w:r>
        <w:rPr/>
        <w:t xml:space="preserve">депутатов Балахоновского </w:t>
      </w:r>
    </w:p>
    <w:p>
      <w:pPr>
        <w:pStyle w:val="Heading2"/>
        <w:jc w:val="left"/>
        <w:rPr/>
      </w:pPr>
      <w:r>
        <w:rPr/>
        <w:t>сельсовета</w:t>
        <w:tab/>
        <w:tab/>
        <w:tab/>
        <w:tab/>
        <w:tab/>
        <w:tab/>
        <w:tab/>
        <w:tab/>
        <w:tab/>
        <w:t xml:space="preserve">       Н.П. Быч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ab/>
        <w:tab/>
        <w:tab/>
        <w:t xml:space="preserve">                А.А. Фоменко</w:t>
      </w:r>
    </w:p>
    <w:p>
      <w:pPr>
        <w:pStyle w:val="Normal"/>
        <w:tabs>
          <w:tab w:val="clear" w:pos="720"/>
          <w:tab w:val="left" w:pos="5263" w:leader="none"/>
        </w:tabs>
        <w:jc w:val="center"/>
        <w:rPr/>
      </w:pPr>
      <w:r>
        <w:rPr>
          <w:sz w:val="28"/>
        </w:rPr>
        <w:tab/>
        <w:t xml:space="preserve">   УТВЕРЖДЕНО</w:t>
      </w:r>
    </w:p>
    <w:p>
      <w:pPr>
        <w:pStyle w:val="Normal"/>
        <w:tabs>
          <w:tab w:val="clear" w:pos="720"/>
          <w:tab w:val="left" w:pos="526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63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tabs>
          <w:tab w:val="clear" w:pos="720"/>
          <w:tab w:val="left" w:pos="5263" w:leader="none"/>
        </w:tabs>
        <w:jc w:val="center"/>
        <w:rPr>
          <w:sz w:val="28"/>
        </w:rPr>
      </w:pPr>
      <w:r>
        <w:rPr>
          <w:sz w:val="28"/>
        </w:rPr>
        <w:tab/>
        <w:t xml:space="preserve">    Балахоновского сельсовета</w:t>
      </w:r>
    </w:p>
    <w:p>
      <w:pPr>
        <w:pStyle w:val="Normal"/>
        <w:tabs>
          <w:tab w:val="clear" w:pos="720"/>
          <w:tab w:val="left" w:pos="5263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03 июня 2010 г. № 2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742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авотворческой инициативе граждан в муниципальном образовании Балахоновского сельсовета Кочубеевского района Ставропольского края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1. Настоящее Положение о правотворческой инициативе граждан  </w:t>
      </w:r>
      <w:r>
        <w:rPr>
          <w:sz w:val="28"/>
        </w:rPr>
        <w:t xml:space="preserve">в муниципальном образовании Балахоновского сельсовета Кочубеевского района Ставропольского края </w:t>
      </w:r>
      <w:r>
        <w:rPr>
          <w:color w:val="000000"/>
          <w:sz w:val="28"/>
          <w:szCs w:val="28"/>
        </w:rPr>
        <w:t>(далее Положение) в соответствии с Федеральным законом от 06.10.2003 г № 131-ФЗ «Об общих принципах организации местного самоуправления в Российской Федерации», Уставом</w:t>
      </w:r>
      <w:r>
        <w:rPr>
          <w:sz w:val="28"/>
        </w:rPr>
        <w:t xml:space="preserve"> муниципального образования Балахоновского сельсовета Кочубеевского района Ставропольского края</w:t>
      </w:r>
      <w:r>
        <w:rPr>
          <w:color w:val="000000"/>
          <w:sz w:val="28"/>
          <w:szCs w:val="28"/>
        </w:rPr>
        <w:t xml:space="preserve"> регулирует порядок реализации правотворческой инициативы граждан, принятия к рассмотрению и рассмотрения органами местного самоуправления и должностными лицами местного самоуправления внесенных гражданами проектов муниципальных правовых актов.</w:t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Совета депутатов Балахоновского сельсовета и главы администрации Балахоновского сельсовета Кочубеевского района Ставропольского края  проекты муниципальных правовых актов по вопросам местного значения.</w:t>
      </w:r>
    </w:p>
    <w:p>
      <w:pPr>
        <w:pStyle w:val="Normal"/>
        <w:shd w:fill="FFFFFF" w:val="clear"/>
        <w:ind w:firstLine="7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в действующие муниципальные правовые акты муниципального образования Балахоновского сельсовета либо признании их утратившим силу (далее - проект муниципального правового акта).</w:t>
      </w:r>
    </w:p>
    <w:p>
      <w:pPr>
        <w:pStyle w:val="Normal"/>
        <w:shd w:fill="FFFFFF" w:val="clear"/>
        <w:ind w:firstLine="7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авотворческая инициатива граждан является формой участия населения Балахоновского сельсовета Кочубеевского района Ставропольского края  в осуществлении местного самоуправления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граждан в осуществлении правотворческой инициативы является свободным и добровольным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то не вправе принуждать гражданина к участию или неучастию в осуществлении правотворческой инициативы.</w:t>
      </w:r>
    </w:p>
    <w:p>
      <w:pPr>
        <w:pStyle w:val="Normal"/>
        <w:shd w:fill="FFFFFF" w:val="clear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какие-либо прямые и косвенные ограничения прав граждан на участие в осуществлении правотворческой инициативы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анятий.</w:t>
      </w:r>
    </w:p>
    <w:p>
      <w:pPr>
        <w:pStyle w:val="Normal"/>
        <w:shd w:fill="FFFFFF" w:val="clear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нициативной группы по реализации правотворческой инициативы и внесения проекта муниципального правового акта</w:t>
      </w:r>
    </w:p>
    <w:p>
      <w:pPr>
        <w:pStyle w:val="Normal"/>
        <w:shd w:fill="FFFFFF" w:val="clear"/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 правотворческой инициативой может выступить инициативная группа граждан в количестве не менее 100 жителей, но не превышающей             3 процента от числа жителей муниципального образования, обладающих избирательным пра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нициативная группа граждан может формироваться двумя способ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На собрании инициативной группы граждан (далее - собрание) в порядке, установленном пунктом 2.3 настояще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утем сбора подписей в поддержку правотворческой инициативы в порядке, определенном пунктом 2.4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и формировании инициативной группы граждан в соответствии с пунктом 2.2.1 настоящего Положения решение о формировании инициативной группы граждан для реализации правотворческой инициативы принимается на собрании граждан и оформляется протокол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3.1. Граждане на собран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1. Избирают из своего состава председателя и секретаря инициативной группы гражда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2. назначают лицо (лиц), уполномоченных представлять инициативную группу граждан (уполномоченного представителя инициативной группы граждан) в органах местного самоуправления и у должностных лиц местного самоуправления Балахоновского сельсовета, в том числе представлять проект муниципального правового акта на заседании Совета депутатов Балахоновского сельсовета и в администрации Балахоновского сельсовета. Уполномоченные представители инициативной группы граждан избираются в количестве не более трех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3. Формулируют и утверждают текст проекта муниципального правового акта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В протоколе собрания также указывается дата и место его проведения, число участников, существо рассматриваемого вопроса, результаты голосования и принятые решения.</w:t>
        <w:tab/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токолу собрания прилагается текст проект муниципального правового акта, указанного в подпункте 2.3.1.3 настоящего Положения, каждая страница которого заверяется подписями председателя и секретаря инициативной группы граждан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Список членов инициативной группы граждан с указанием фамилии, имени, отчества, года рождения (в возрасте 18 лет на день создания инициативной группы граждан - дополнительно день и месяц рождения), адреса места жительства, серии, номера, даты выдачи и наименования органа, выдавшего паспорт или иной документ, удостоверяющий личность каждого из его членов, прилагается к протоколу собрания инициативной группы граждан и является его неотъемлемой частью.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Решение граждан об утверждении текста проекта муниципального правового акта принимается не менее чем двумя третями голосов от общего числа граждан, принявших участие в собрании, указанном в пункте 2.3 настоящего Положения, подписывается ими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Балахоновского сельсовета, участвовавшие в собрании, указанном в пункте 2.3 настоящего Положения, и проголосовавшие в поддержку проекта муниципального правового акта, становятся членами инициативной группы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формировании инициативной группы граждан путем сбора подписей в поддержку правотворческой инициативы граждане, поставившие свои подписи в поддержку правотворческой инициативы, являются членами инициативной группы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 Решение о создании инициативной группы граждан путем сбора подписей принимается жителями Балахоновского сельсовета, обладающими избирательным правом и выступающими в поддержку, правотворческой инициативы (далее - группа выдвижения инициативы)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 Решение о создании инициативной группы граждан путем сбора подписей в поддержку правотворческой инициативы оформляется протоколом собрания группы выдвижения инициативы в соответствии с требованиями пунктов 2.3.1 - 2.3.4 настоящего Положения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 Для поддержки правотворческой инициативы необходимо собрать подписи в количестве, установленном пунктом 2.1 настоящего Положения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Сбор подписей в поддержку правотворческой инициативы начинается со дня, следующего за днем принятия решения о создании группы выдвижения инициативы. Подписи вправе собирать только члены группы выдвижения инициативы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 Сбор подписей должен быть проведен в течение 30 дней со дня принятия решения о создании группы выдвижения инициативы. По истечении указанного срока сбор подписей прекращается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6. Подписи могут собираться только среди жителей Балахоновского сельсовета, обладающих избирательным правом. Принуждение граждан в процессе за внесение подписи не допускается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7. Член группы выдвижения инициативы, осуществляющий сбор подписей, по требованию лиц, ставящих свои подписи в подписные листы, должен предъявить паспорт и представить копию протокола собрания группы выдвижения инициативы с прилагаемыми в нему: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7.1. Текстом проекта муниципального правого акта, каждая страница которого должна быть заверена председателем и секретарем группы выдвижения инициативы;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7.2. Списком членом группы выдвижения инициативы, каждая страница которого должна быть заверена председателем и секретарем группы выдвижения инициативы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8. Подписи в поддержку правотворческой инициативы собираются посредством внесения их в подписные листы по форме, установленной в приложении к настоящему Положению, содержащие наименование и основные положения проекта муниципального правового акта, выносимого на рассмотрение Совета депутатов Балахоновского сельсовета, главы администрации Балахоновского сельсовета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подписной лист должен быть удостоверен подписью лица, собирающего подписи, с указанием даты удостоверения, фамилии, имени, отчества, даты рождения, адреса места жительства, даты выдачи, серии и номера паспорта или заменяющего его документа, наименования органа, выдавшего паспорт или заменяющий его документ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9. В подписном листе указывается фамилия, отчество, лица, поддерживающего правотворческую инициативу, год рождения (в возрасте 18 лет на день сбора подписей — дополнительно день и месяц рождения), адрес места жительства, серия, номер, дата выдачи паспорта или заменяющего его документа, наименование органа, выдавшего паспорт или заменяющий его документ, и им собственноручно ставится подпись и дата внесения. Сведения о гражданине, ставившем подпись в подписном листе, могут быть внесены лицом, осуществляющим сбор подписей. Указанные данные вносятся только рукописным способом, использование карандашей не допускается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0. Расходы, связанные со сбором подписей, несет группа выдвижения инициатив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1. Каждый житель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2. Агитация может осуществляться через средства массовой информации, путем проведения собраний, встреч с жителями Балахоновского сельсовета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3. По окончании сбора подписей проводится собрание группы выдвижения инициативы, на котором большинством голосов от общего числа членов группы выдвижения инициативы принимается решение о внесении проекта муниципального правового акта. В ходе собрания составляется протокол, в котором указыв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рисутствующие члены группы выдвижения инициатив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число собранных подписей;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группы выдвижения инициативы о внесении проекта муниципального правового акта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подписывается всеми присутствующими членами группы выдвижения инициативы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 случае выдвижения правотворческой инициативы граждан на собрании обращение о рассмотрении проекта муниципального правового акта направляется в Совет депутатов Балахоновского сельсовета, главе администрации Балахоновского сельсовета в течение 10 дней после проведения собрания инициативной группы граждан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обращение подписывается уполномоченным представителем (уполномоченными представителями) инициативной группы граждан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 обращению прилагаются следующие документ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ого правового акта;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инициативной группы граждан, на котором было принято решение о создании инициативной группы граждан и внесении проекта муниципального правового акта, и список членов инициативной группы граждан, оформленный в соответствии с требованиями пункта 2.3.3 настоящего Положения.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В случае выдвижения правотворческой инициативы граждан путем сбора подписей граждан обращение о рассмотрении проекта муниципального правового акта, подписанное уполномоченным представителем (уполномоченными представителями) инициативной группы граждан, в течение 10 дней со дня окончания сбора подписей группа выдвижения, инициативы направляет в уполномоченный орган (должностному лицу) Балахоновского сельсовета, к компетенции которого относится принятие соответствующего муниципального правового акта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документов, указанных в пункте 2.5 настоящего Положения, к обращению также прилагаются итоговый протокол собрания группы выдвижения инициативы, на котором было принято решение о внесении проекта муниципального правового акта, и пронумерованные и сброшюрованные подписные листы.</w:t>
      </w:r>
    </w:p>
    <w:p>
      <w:pPr>
        <w:pStyle w:val="Normal"/>
        <w:shd w:fill="FFFFFF" w:val="clear"/>
        <w:tabs>
          <w:tab w:val="clear" w:pos="720"/>
          <w:tab w:val="left" w:pos="8633" w:leader="none"/>
        </w:tabs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 соблюдения требования при формировании инициативной группы граждан и внесении проекта муниципального правового акта</w:t>
      </w:r>
    </w:p>
    <w:p>
      <w:pPr>
        <w:pStyle w:val="Normal"/>
        <w:shd w:fill="FFFFFF" w:val="clear"/>
        <w:tabs>
          <w:tab w:val="clear" w:pos="720"/>
          <w:tab w:val="left" w:pos="8633" w:leader="none"/>
        </w:tabs>
        <w:ind w:firstLine="5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пятнадцатидневный срок со дня получения Советом депутатов Балахоновского сельсовета, главой администрации Балахоновского сельсовета проекта муниципального правового акта, итоговых документов инициативной группы граждан проводится проверка соблюдения требований законодательства Российской Федерации и Балахоновского сельсовета Кочубеевского района Ставропольского края, Устава муниципального образования, настоящего Положения при формировании инициативной группы граждан и внесении проекта муниципального правового 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проверки Совет депутатов Балахоновского сельсовета, глава администрации Балахоновского сельсовета, к компетенции которых относится принятие муниципального правового акта, принимает решение о принятии проекта муниципального правового акта или его возврате инициативной группе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Если принятие внесенного проекта муниципального правового акта относится к компетенции Совета депутатов Балахоновского сельсовета, решение, предусмотренное пунктом 3.2. настоящего Положения, принимается главой Балахоновского сель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овет депутатов Балахоновского сельсовета, глава администрации Балахоновского сельсовета возвращают проект муниципального правового акта инициативной группе граждан в случаях, ес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внесенного проекта муниципального правового акта не отвечает требованиям законодательства Российской Федерации и Балахоновского сельсовета, Устава муниципального образования и настоящего Поло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нициативной группы и внесении проекта муниципального правового акта допущены иные нарушения требований законодательства Российской Федерации и Ставропольского края, Устава муниципального образования Балахоновского сельсовета и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В случае отказа в принятии документов к рассмотрению уполномоч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 инициативной группы граждан направляется письменный мотивированный от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озврат проекта муниципального правового акта не является препятствием для повторной подачи ходатайства о рассмотрении указанного проекта при условии устранения нарушений, послуживших основаниями для возвра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депутатов Балахоновского сельсовета, глава администрации Балахоновского сельсовета за счет средств местного бюджета публикует проект муниципального правового акта, внесенный в порядке реализации правотворческой инициативы, в течение одного месяца со дня его внесения в периодическом печатном издании «Вестник Балахоновского сельсовета», газете «Звезда Прикубанья» или иных С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оект муниципального правового акта, внесенный в порядке реализации правотворческой инициативы,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Балахоновского сельсовета, к компетенции которого относится принятие соответствующего 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Днем внесения считается день поступления всех необходимых документов, в том числе по почте, в Совет депутатов Балахоновского сельсовета, в администрацию Балахоновского сельсовета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овет Балахоновского сельсовета, глава администрации Балахоновского сельсовета не позднее чем за 10 дней до даты рассмотрения проекта муниципального правового акта в письменной форме заказным письмом с уведомлением сообщает инициативной группе граждан о дате и времени рассмотрения,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вета депутатов Балахоновского сельсовета, указанный проект должен быть рассмотрен на открытом заседании Совета депутатов Балахоновского сельсовета в порядке, установленном Регламентом Совета депутатов Балахоновского сельсовета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оект муниципального правового акта представляет докладчик, указанный в обращении о направлении проекта муниципального правового акта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Муниципальный правовой акт, проект которого был внесен в порядке правотворческой инициативы граждан в соответствии с настоящим Положением, рассматривается и принимается в порядке, установленном для принятия муниципальных правовых актов Уставом муниципального образования Балахоновского сельсовета и муниципальными правовыми актами соответствующих органов местного самоуправления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Решение Совета депутатов Балахоновского сельсовета, главы администрации Балахоновского сельсовета по результатам рассмотрения правотворческой инициативы граждан в случае отказа в принятии соответствующего муниципального правового акта должно содержать мотивированные основания такого отказа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, не позднее 10 дней со дня принятия решения официально в письменной форме доводится до сведения внесшей его инициативной группы граждан.</w:t>
      </w:r>
    </w:p>
    <w:p>
      <w:pPr>
        <w:pStyle w:val="Normal"/>
        <w:shd w:fill="FFFFFF" w:val="clear"/>
        <w:ind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Действия и решения Совета депутатов Балахоновского сельсовета, главы администрации Балахоновского сельсовета, связанные с реализацией правотворческой инициативы и рассмотрением проекта муниципального правового акта, могут быть обжалованы в суд в порядке, установленном законодательством.  </w:t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авотворческой </w:t>
      </w:r>
    </w:p>
    <w:p>
      <w:pPr>
        <w:pStyle w:val="Normal"/>
        <w:shd w:fill="FFFFFF" w:val="clear"/>
        <w:ind w:left="360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 граждан в муниципальном</w:t>
      </w:r>
    </w:p>
    <w:p>
      <w:pPr>
        <w:pStyle w:val="Normal"/>
        <w:shd w:fill="FFFFFF" w:val="clear"/>
        <w:ind w:firstLine="5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 Балахонов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поддерживаем правотворческую инициативу о внесении на рассмотрение _________________________________________</w:t>
      </w:r>
    </w:p>
    <w:p>
      <w:pPr>
        <w:pStyle w:val="Normal"/>
        <w:shd w:fill="FFFFFF" w:val="clear"/>
        <w:ind w:left="3600" w:hanging="0"/>
        <w:rPr>
          <w:color w:val="000000"/>
        </w:rPr>
      </w:pPr>
      <w:r>
        <w:rPr>
          <w:color w:val="000000"/>
        </w:rPr>
        <w:t xml:space="preserve">(наименование органа местного самоуправления и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лжностного лица местного самоуправл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проекта муниципального правового акт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основные положения проекта муниципального правого акт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5"/>
        <w:gridCol w:w="1773"/>
        <w:gridCol w:w="1383"/>
        <w:gridCol w:w="1326"/>
        <w:gridCol w:w="1333"/>
        <w:gridCol w:w="11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в возрасте 18 лет на день сбора подписей – дополнительно день и месяц рожд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подпис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 ________________________________________</w:t>
      </w:r>
    </w:p>
    <w:p>
      <w:pPr>
        <w:pStyle w:val="Normal"/>
        <w:shd w:fill="FFFFFF" w:val="clear"/>
        <w:ind w:left="3600" w:firstLine="720"/>
        <w:jc w:val="both"/>
        <w:rPr/>
      </w:pPr>
      <w:r>
        <w:rPr/>
        <w:t>(фамилия, имя, отчество лица, собирающего подпис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дата его рождения, места жительства, серия, номер, дата вы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паспорта или документа, его заменяющего, наименование органа, выдавш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паспорт или заменяющий его докумен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>(подпись и дата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7:00Z</dcterms:created>
  <dc:creator>1</dc:creator>
  <dc:description/>
  <cp:keywords/>
  <dc:language>en-US</dc:language>
  <cp:lastModifiedBy>1</cp:lastModifiedBy>
  <dcterms:modified xsi:type="dcterms:W3CDTF">2010-06-16T12:48:00Z</dcterms:modified>
  <cp:revision>24</cp:revision>
  <dc:subject/>
  <dc:title/>
</cp:coreProperties>
</file>