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84"/>
        <w:gridCol w:w="1721"/>
        <w:gridCol w:w="1177"/>
        <w:gridCol w:w="1677"/>
        <w:gridCol w:w="1702"/>
        <w:gridCol w:w="1721"/>
        <w:gridCol w:w="1167"/>
        <w:gridCol w:w="1695"/>
      </w:tblGrid>
      <w:tr>
        <w:trPr>
          <w:trHeight w:val="360" w:hRule="atLeast"/>
        </w:trPr>
        <w:tc>
          <w:tcPr>
            <w:tcW w:w="14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 о доходах, имуществе и обязательствах имущественного характера муниципальных служащих администрации муниципального образования Балахоновского сельсовета Кочубеевского района Ставропольского края  за период с 1 января 2010 года по 31 декабря 2010 года </w:t>
            </w:r>
          </w:p>
        </w:tc>
      </w:tr>
      <w:tr>
        <w:trPr>
          <w:trHeight w:val="54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0 г. (тыс.руб.)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жения </w:t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Александр Алексеевич, глава администрации Балахоно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6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ишкин Николай Павлович, заместитель главы администрации Балахоновского сельсове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4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2</w:t>
            </w:r>
          </w:p>
          <w:p>
            <w:pPr>
              <w:pStyle w:val="Normal"/>
              <w:rPr/>
            </w:pPr>
            <w:r>
              <w:rPr/>
              <w:t>УАЗ-39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Любовь Витальевна,</w:t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 Балахоновского 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цкая Юлия Терентьевна, начальник отдела - главный бухгалтер администрации Балахоновского сельсов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еянова Елена Петровна, ведущий специалист – юрисконсульт администрации Балахоновского сельсове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111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Александр Анатольевич, уполномоченный представитель главы администрации Балахоновского сельсове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3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6:00Z</dcterms:created>
  <dc:creator>1</dc:creator>
  <dc:description/>
  <cp:keywords/>
  <dc:language>en-US</dc:language>
  <cp:lastModifiedBy>1</cp:lastModifiedBy>
  <dcterms:modified xsi:type="dcterms:W3CDTF">2011-05-13T11:33:00Z</dcterms:modified>
  <cp:revision>6</cp:revision>
  <dc:subject/>
  <dc:title>Сведения  о доходах, имуществе и обязательствах имущественного характера муниципальных служащих администрации муниципального образования Балахоновского сельсовета Кочубеевского района Ставропольского края  за период с 1 января 2010 года по 31 декабря 201</dc:title>
</cp:coreProperties>
</file>