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25 октября 2010 г.                            с. Балахоновское                                   № 42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муниципальной казне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5 Гражданского кодекса Российской Федерации, статьей 35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, Совет депутатов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муниципальной казне администрации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shd w:fill="FFFFFF" w:val="clear"/>
        <w:spacing w:lineRule="exact" w:line="317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по вопросам права и межмуниципального сотрудничества Совета депутатов муниципального образования Балахоновского сельсовета.</w:t>
      </w:r>
    </w:p>
    <w:p>
      <w:pPr>
        <w:pStyle w:val="Normal"/>
        <w:shd w:fill="FFFFFF" w:val="clear"/>
        <w:spacing w:lineRule="exact" w:line="317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.</w:t>
      </w:r>
    </w:p>
    <w:p>
      <w:pPr>
        <w:pStyle w:val="Normal"/>
        <w:shd w:fill="FFFFFF" w:val="clear"/>
        <w:spacing w:lineRule="exact" w:line="324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 xml:space="preserve">                                            А.А. Фоменк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 октября 2010 г. № 42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казне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цели, порядок формирования, структуру и режим использования объектов муниципальной казны администрации муниципального образования Балахоновского сельсовета Кочубеевского района Ставропольского края (далее - администрация).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Формирование муниципальной казны и финансирование мероприятий по ее содержанию осуществляются за счет средств бюджета администрации и иных источников, не запрещенных законодательством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не распространяется на земельные участки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муниципальной казны и основания отнесения объектов к муниципальной казне</w:t>
      </w:r>
    </w:p>
    <w:p>
      <w:pPr>
        <w:pStyle w:val="Normal"/>
        <w:shd w:fill="FFFFFF" w:val="clear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редства бюджета муниципального образования, иное движимое и недвижимое муниципальное имущество, не закрепленное за муниципальными предприятиями и учреждениями на праве хозяйственного ведения и оперативного управления, составляют муниципальную казну администрации муниципального образования Балахоновского сельсовета (далее - муниципальная казна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2.2. Объектами муниципальной казны являются: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редства бюджета муниципального образования: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б) архивные фонды и архивные документы;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в) здания, сооружения и нежилые помещения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г) движимое имущество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ое муниципальное имущество, не закрепленное на праве хозяйственного ведения и оперативного управления за муниципальными предприятиями, учреждениями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снованиями отнесения объектов к муниципальной казне являются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сутствие закрепления за муниципальными предприятиями и учреждениями в хозяйственном ведении или оперативном управлении муниципального имущества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ятие в муниципальную собственность государственного имущества, приобретение в муниципальную собственность имущества юридических или физических лиц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зъятие излишнего и неиспользуемого либо используемого не по назначению имущества, закрепленного за учреждениями на праве оперативного управления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мущество, оставшееся после ликвидации муниципальных предприятий и учреждений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тказ муниципального предприятия или учреждения от права хозяйственного ведения или оперативного управления на муниципальное имущество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основания, предусмотренные действующим законодательством Российской Федерации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 объектов муниципальной казн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чет движимого и недвижимого имущества муниципальной казны администрацией осуществляется в Реестре муниципальной казны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ключение в Реестр муниципальной казны и исключение из Реестра муниципальной казны движимого и недвижимого муниципального имущества осуществляется на основании постановления администрации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движимое имущество, входящее в состав муниципальной казны, подлежит оценке в порядке и на условиях, предусмотренных действующим законодательство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объектами муниципальной казн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Формирование и исполнение бюджета администрации осуществляется органами местного самоуправления в соответствии с Уставом и Положением о бюджетном процессе администрации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споряжение средствами бюджета администрации осуществляют главные распорядители бюджетных средств администрации в соответствии с их утвержденными сметами расходов бюджетных средств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правление и распоряжение муниципальным движимым и недвижимым имуществом, входящим в состав муниципальной казны, осуществляет глава муниципального образова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ередача движимого и недвижимого имущества в муниципальную казну и из муниципальной казны осуществляется на основании распоряжений администрации муниципального образования и актов приема-передачи, подписываемых главой муниципального образова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закреплено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Имущество, закрепляемое за муниципальными унитарными предприятиями и муниципальными учреждениями на праве хозяйственного ведения и оперативного управления, исключается из Реестра муниципальной казны на основании постановления администрации муниципального образования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В порядке, установленном действующим законодательством РФ, решениями Совета депутатов муниципального образования Балахоновского сельсовета, постановлениями и распоряжениями администрации муниципального образования, соответственно движимое и недвиж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  муниципальной   казны   может   быть   предоставлено   главой муниципального образования: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а) в хозяйственное ведение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б) в оперативное управление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в) в аренду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г) в безвозмездное пользование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д) в залог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е) в доверительное управление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ж) в охранное пользование;</w:t>
      </w:r>
    </w:p>
    <w:p>
      <w:pPr>
        <w:pStyle w:val="Normal"/>
        <w:shd w:fill="FFFFFF" w:val="clear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з) для обеспечения технической эксплуатаци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В порядке, установленном действующим законодательством РФ, решениями Совета депутатов муниципального образования Балахоновского сельсовета, движимое и недвижимое имущество муниципальной казны может быть приватизирова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Обращения взыскания на объекты муниципальной казны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несет имущественную ответственность по обязательствам денежными средствами и иным имуществом, входящим в состав муниципальной казны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мущественные требования, обращенные к администрации, а также вытекающие из убытков, причиненных гражданину или юридическому лицу в результате незаконных действий (бездействия) органов местного самоуправления или должностных лиц этих органов, подлежат удовлетворению в первую очередь за счет средств бюджета администрации, а затем за счет движимого и недвижимого имущества, входящего в состав муниципальной каз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160" w:leader="none"/>
      </w:tabs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6:00Z</dcterms:created>
  <dc:creator>1</dc:creator>
  <dc:description/>
  <cp:keywords/>
  <dc:language>en-US</dc:language>
  <cp:lastModifiedBy>1</cp:lastModifiedBy>
  <dcterms:modified xsi:type="dcterms:W3CDTF">2011-01-28T08:56:00Z</dcterms:modified>
  <cp:revision>1</cp:revision>
  <dc:subject/>
  <dc:title>СОВЕТ ДЕПУТАТОВ БАЛАХОНОВСКОГО СЕЛЬСОВЕТА</dc:title>
</cp:coreProperties>
</file>