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ноября 2010 г.                             с. Балахоновское                                  № 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 утверждении учетной нормы площади жилого помещения и нормы предоставления жилого помещения гражданам, нуждающимся в жилых помещениях и улучшении жилищных условий на территории Балахоновского сельсовета Кочубеевского район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0 Жилищного кодекса Российской Федерации, законом Ставропольского края № 13-КЗ от 16 марта 2006 г.                «О некоторых вопросах в области жилищных отношений в Ставропольском крае» и во исполнение решения совета Кочубеевского муниципального района Ставропольского края № 179 от 23 ноября 2006 г. «О ходе реализации приоритетного национального проекта «Доступное и комфортное жилье -гражданам России в Кочубеевском районе Ставропольского края», Совет депутатов Балахоновского сельсовета Кочубеевского район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учетную норму площади жилого помещения на территории Балахоновского сельсовета Кочубеевского района Ставропольского кра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одиноко проживающих 33 квадратных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семьи из двух человек 42 квадратных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семьи из трех и более человек 18 квадратных метров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норму предоставления жилого помещения гражданам, нуждающимся в жилых помещениях и улучшении жилищных условий на территории Балахоновского сельсовета Кочубеевского района Ставропольского края в размере 18 квадратных метров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Решение Совета депутатов Балахоновского сельсовета Кочубеевского района Ставропольского края от 07 декабря 2006 г. № 46 «Об утверждении учетной нормы площади жилого помещения и нормы предоставления жилого помещения гражданам, нуждающимся в жилых помещениях и улучшении жилищных условий на территории Балахоновского сельсовета» считать утратившим сил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0"/>
        <w:rPr/>
      </w:pPr>
      <w:r>
        <w:rPr>
          <w:szCs w:val="28"/>
        </w:rPr>
        <w:t>4. Настоящее решение опубликовать в периодическом печатном издании  администрации муниципального образования Балахоновского сельсовета «Вестник Балахо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                      на заместителя главы администрации  Балахоновского сельсовета Братишкина Н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А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8:00Z</dcterms:created>
  <dc:creator>1</dc:creator>
  <dc:description/>
  <cp:keywords/>
  <dc:language>en-US</dc:language>
  <cp:lastModifiedBy>1</cp:lastModifiedBy>
  <dcterms:modified xsi:type="dcterms:W3CDTF">2011-01-28T08:58:00Z</dcterms:modified>
  <cp:revision>1</cp:revision>
  <dc:subject/>
  <dc:title>СОВЕТ ДЕПУТАТОВ БАЛАХОНОВСКОГО СЕЛЬСОВЕТА</dc:title>
</cp:coreProperties>
</file>