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left" w:pos="1560" w:leader="none"/>
          <w:tab w:val="left" w:pos="3160" w:leader="none"/>
        </w:tabs>
        <w:suppressAutoHyphens w:val="true"/>
        <w:rPr/>
      </w:pPr>
      <w:r>
        <w:rPr/>
        <w:t>КОЧУБЕЕВСКОГО РАЙОНА СТАВРОПОЛЬСКОГО КРАЯ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rPr>
          <w:sz w:val="28"/>
        </w:rPr>
      </w:pPr>
      <w:r>
        <w:rPr>
          <w:sz w:val="28"/>
        </w:rPr>
        <w:t>09 ноября 2010 г.                            с. Балахоновское                                   №  47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об управлении и распоряжении  муниципальным имуществом, находящимся в собственности администрации муниципального образования Балахоновского сельсовета Кочубеевского района Ставропольского края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совершенствования учета, управления и распоряжения  муниципальным имуществом, на основании Конституции Российской   Федерации, Гражданского  кодекса Российской Федерации, Жилищного  кодекса Российской Федерации, Федерального закона от 21 декабря 2001 г.                   № 178-ФЗ "О приватизации государственного и муниципального имущества", Федерального закона от 26 июля 2006 г. № 35-ФЗ "О защите конкуренции", руководствуясь  Федеральным  законом от 06 ноября 2003 г. № 131-ФЗ "Об общих принципах  организации местного самоуправления в Российской Федерации", Уставом муниципального образования Балахоновского сельсовета Кочубеевского района Ставропольского края,  Совет депутатов Балахоновского сельсовета Кочубеевского района Ставрополь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правлении и распоряжении муниципальным имуществом, находящимся в собственности администрации муниципального образования Балахоновского сельсовета Кочубеевского  района Ставропольского кра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администрации муниципального образования Балахоновский сельсовет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 администрации муниципального образования Балахоновского сельсовета «Вестник Балахоновского сельсовет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                          на  депутата Совета депутатов Балахоновского сельсовета Ольшунова И.М.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ыступает в силу с момента его опубликования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 xml:space="preserve">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9 ноября 2010 г. № 47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об управлении и распоряжении муниципальным имуществом, находящимся в собственности  администрации муниципального образования Балахоновского сельсовета Кочубеевского  район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управления и распоряжения имуществом, находящимся в собственности  администрации муниципального образования Балахоновского сельсовета Кочубеевского  района Ставропольского края (далее - Положение, муниципальное имущество, Балахоновский сельсовет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2. Нормы настоящего Положения не распространяются на порядок управления и распоряжения средствами бюджета Балахоновского сельсовета, а также земельными участками, за исключением порядка учета земельных участков, находящихся в собственности Балахоновского сель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управления и распоряжения муниципальным имуществом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и сохранности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и состава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увеличение доходов местного бюджета на основе эффективного управления муниципальным имуществ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бязательств Балахоновского сельсове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объекты муниципальной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4. При возникновении отношений, не предусмотренных действующими нормативными правовыми актами и настоящим Положением, Совет депутатов Балахоновского сельсовета  и глава Балахоновского сельсовета могут издавать в пределах своей компетенции и полномочий, определенных в Уставе муниципального образования Балахоновского сельсовета, не противоречащие действующему законодательству РФ и настоящему Положению нормативные правовые акты по вопросам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ая собственность - собственность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Балахоновского сельсовета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й собственностью муниципального образования   является имущество, принадлежащее ему на праве соб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 Балахоновского сельсовета и иное муниципальное имущество, не закрепленное за муниципальными учреждениями, составляют казну администрации муниципального образования Балахоновского сельсов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2. В состав  собственности Балахоновского сельсовета входя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ереданное Балахоновскому сельсовету в результате разграничения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ереданное в муниципальную собственность из федеральной собственности, собственности субъектов Российской Федерации в соответствии с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ереданное в муниципальную собственность гражданами и юридическими лицами независимо от их формы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риобретенное за счет средств бюджета Балахоновского сельсов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ереданное в муниципальную собственность Балахоновского сельсовета другими муниципальными образования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ды и доходы, полученные в результате использования объектов муниципальной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ереданное в муниципальную собственность по иным основаниям, предусмотренным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3. Объекты муниципальной собственности могут находиться как на территории Балахоновского сельсовета, так и за его предел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обственности Балахоновского сельсовета может находить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 законодательством и законодательством Ставропольского кра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мущество, необходимое для решения вопросов, право решения, которых предоставлено органам местного самоуправления федеральным законодательством и которые не отнесены к вопросам местного знач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При наличии права собственности Балахоновского сельсовета на иное имущество, не относящееся к видам имущества, перечисленным в пункте 2.4 настоящего Положения, до его перепрофилирования (изменения целевого назначения) либо отчуждения управление и распоряжение данным имуществом осуществляется в порядке, предусмотренном действующим законодательством РФ и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нципы управления и распоря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1. Управление и распоряжение муниципальным имуществом осуществляется в соответствии с принципам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отчетности и подконтро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целевого и эффективного использования муниципального имущества, закрепленного за муниципальными учреждениями, а также переданного в пользование иным гражданам и юридическим лица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уществление полномочий по управлению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поряжению муниципальным имуществом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. Права собственника в отношении имущества, входящего в состав муниципальной собственности, от имени муниципального образования Балахоновского сельсовета осуществляется  в рамках  компетенции, установленной Уставом муниципального образования Балахоновского сельсовета, настоящим Положением, иными актами, определяющими статус данных орган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. К компетенции Совета депутатов Балахоновского  сельсовета Кочубеевского  района в сфере управления и распоряжения муниципальным имуществом относи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управления и распоряжения муниципальным имуществ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здания, реорганизации и ликвидации муниципальных  учрежден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в сфере приватизации муниципального имущества, решений об отчуждении недвижимого муниципального имущества (продажи, мены и др.), решений, на основании которых впоследствии может возникнуть право на отчуждение муниципального недвижим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едоставлении в безвозмездное пользование нежилых помещений, за исключением случаев, предусмотренных действующим законодательством РФ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ные полномочия в соответствии с Уставом Балахоновского сельсовета и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Балахоновского сельсовета  в сфере управления и распоряжения муниципальным имуществом осуществляет исполнительно-распорядительные функции, в том числ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олномочия собственника муниципального имущества в порядке, предусмотренном действующим законодательством, Уставом, решениями Совета депутатов Балахоновского сельсов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управляет и распоряжается имуществом, находящимся в муниципальной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униципальных правовых актов, регулирующих порядок управления и распоряжения муниципальным имуществ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бладает иными полномочиями в сфере управления и распоряжения муниципальной собственностью, в соответствии с действующим законодательством РФ, Уставом      и норматив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Контроль по   управлению и распоряжению имуществом, находящимся в собственности  осуществляет  заместитель главы администрации, главный специалист – главный бухгалтер администрации Балахоновского сельсовет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 администрации Балахоновского сельсовет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(учет) объектов муниципальной собственности, организует работу по приему объектов в муниципальную собственность и передаче объектов из муниципальной собственности по основаниям и в порядке, предусмотренном действующим законодательством РФ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установленные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приобретения имущества в муниципальную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ь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приобретения имущества в муниципальную собственность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.1. Передача в собственность имущества в связи с разграничением государственной собственности в Российской Федерации в соответствии с Постановлением Верховного Совета Российской Федерации от 27.12.1991           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Безвозмездная передача в собственность  федеральными органами государственной власти, органами государственной власти субъектов Российской Федерации, гражданами и юридическими лиц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Создание или приобретение в собственность  имущества за счет средств бюджета  Балахоновского сельсовета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.4. Принятие в собственность  приватизированных жилых помещений, принадлежащих гражданам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.5. Признание права собственности  на бесхозяйную вещь, а также выморочное имущество, расположенное на территории Балахоновского сель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Иные основания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 Решения о принятии в муниципальную собственность имущества в соответствии с пунктом 5.1.2 настоящего Положения принимаются в порядке, установленном Советом депутатов Балахоновского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чет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1. Учет муниципального имущества осуществляется путем ведения реестра муниципального имущества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2. В реестре муниципального имущества: объекты недвижимости, находящиеся на балансе администрации, объекты движимого имущества находящегося на баланс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анными об объектах учета являются сведения, характеризующие данные объекты (местонахождение, площадь, стоимость, в том числе кадастровая, количество и т.д.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.4. Основанием для включения объектов недвижимого имущества в реестр муниципального имущества является документ (либо нормативный правовой акт), подтверждающий возникновение права муниципальной собственности на соответствующее имущество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пособы распоряжения муниципальным имуществом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1. Органы местного самоуправления в рамках своей компетенции, установленной Уставом муниципального образования, настоящим Положением, иными правовыми актами, определяющими статус данных органов, распоряжаются муниципальным имуществом в порядке, определенном настоящим Положением следующими способ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ют муниципальное имущество во временное владение и пользование физическим и юридическим лица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ередают муниципальное имущество в государственную собственность Российской Федерации или субъект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тчуждают муниципальное имущество в порядке приватиз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оизводят списание муниципального имуще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вершают иные сделки с муниципальным имуществом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8. Порядок предоставления муниципального имущест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 временное владение и пользование граждана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м лицам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1. Муниципальное имущество предоставляется гражданам и юридическим лицам в аренду, безвозмездное пользование, а также по иным гражданско-правовым сделкам на основании их заявл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2. Муниципальное имущество предоставляется гражданам и юридическим лицам путем проведения торгов в порядке и в случаях, установленных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3. Договоры безвозмездного пользования муниципальным имуществом заключаются на основании соответствующих решений Совета депутатов Балахоновского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 Порядок передачи муниципального имущества в федеральную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Российской Федерации или собственность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9.1. Договор о передаче муниципального имущества в федеральную собственность Российской Федерации или собственность субъекта Российской Федерации на возмездной основе заключается главой администрации Балахоновского сельсовета  на основании соответствующего решения Совета депутатов Балахоновского сельсовета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9.2. Решение о безвозмездной передаче муниципального имущества в федеральную собственность Российской Федерации или собственность субъекта Российской Федерации принимается Советом депутатов Балахоновского сель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10. Порядок приватизации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 Муниципальное имущество может быть приватизировано в порядке, предусмотренном действующим законодательством РФ о приват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рядок списания муниципального имуществ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е муниципального имущества осуществляется     в порядке, установленном действующим законодательством РФ о бухгалтерском учете на основании актов о списан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Порядок управления и распоряжения жилыми помещения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. Передача жилых помещений в собственность граждан оформляется договором передачи, заключаемым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2.2. Прием в муниципальную собственность приватизированных жилых помещений производится  в порядке, установленном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13. Ответственность за нарушение порядка упр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ым имуществом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.1. Органы местного самоуправления несут ответственность за нарушение порядка управления и распоряжения муниципальным имуществом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.2. В случае причинения материального ущерба действиями должностных лиц органов местного самоуправления они несут ответственность, предусмотренную действующим законодательством РФ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лахоновского сельсовета   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9 ноября 2010 г. № 4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СОСТОЯНИЮ НА "___" _______ 20___ 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800"/>
        <w:gridCol w:w="1800"/>
        <w:gridCol w:w="1260"/>
        <w:gridCol w:w="900"/>
        <w:gridCol w:w="1080"/>
        <w:gridCol w:w="720"/>
        <w:gridCol w:w="1080"/>
        <w:gridCol w:w="900"/>
        <w:gridCol w:w="72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 юрид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ческого</w:t>
              <w:br/>
              <w:t xml:space="preserve">лица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естровый номер </w:t>
              <w:br/>
              <w:t>юридического лиц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</w:t>
              <w:br/>
              <w:t xml:space="preserve">адрес    </w:t>
              <w:br/>
              <w:t>юридического</w:t>
              <w:br/>
              <w:t xml:space="preserve">лица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</w:t>
              <w:br/>
              <w:t>руко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ите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  <w:br/>
              <w:t>раб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ающих,</w:t>
              <w:br/>
              <w:t xml:space="preserve">чел.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оимость основных </w:t>
              <w:br/>
              <w:t xml:space="preserve">фондов, тыс. руб.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во </w:t>
              <w:br/>
              <w:t xml:space="preserve">объектов  </w:t>
              <w:br/>
              <w:t>недв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оимость объектов </w:t>
              <w:br/>
              <w:t xml:space="preserve">тыс. руб.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ая площадь</w:t>
              <w:br/>
              <w:t xml:space="preserve">объектов   </w:t>
              <w:br/>
              <w:t>недвижимости</w:t>
              <w:br/>
              <w:t xml:space="preserve">кв. м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изнаков ОКПО ОКОГУ ОКАТО ОКВЕД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нач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нач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ие объекта 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ционный</w:t>
              <w:br/>
              <w:t xml:space="preserve">номер объекта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рес    </w:t>
              <w:br/>
              <w:t xml:space="preserve">объекта   </w:t>
              <w:br/>
              <w:t>недвижимо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 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лава Балахонов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ельсовета Кочубеевского </w:t>
      </w:r>
    </w:p>
    <w:p>
      <w:pPr>
        <w:pStyle w:val="ConsPlusTitle"/>
        <w:widowControl/>
        <w:rPr/>
      </w:pPr>
      <w:r>
        <w:rPr>
          <w:b w:val="false"/>
        </w:rPr>
        <w:t>района</w:t>
        <w:tab/>
        <w:tab/>
        <w:tab/>
        <w:tab/>
        <w:t>____________ Ф.И.О.</w:t>
      </w:r>
    </w:p>
    <w:p>
      <w:pPr>
        <w:pStyle w:val="ConsPlusTitle"/>
        <w:widowControl/>
        <w:rPr/>
      </w:pPr>
      <w:r>
        <w:rPr>
          <w:b w:val="false"/>
        </w:rPr>
        <w:tab/>
        <w:tab/>
        <w:tab/>
        <w:tab/>
        <w:tab/>
        <w:t xml:space="preserve">    подпись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1</dc:creator>
  <dc:description/>
  <cp:keywords/>
  <dc:language>en-US</dc:language>
  <cp:lastModifiedBy>1</cp:lastModifiedBy>
  <dcterms:modified xsi:type="dcterms:W3CDTF">2011-01-28T08:59:00Z</dcterms:modified>
  <cp:revision>1</cp:revision>
  <dc:subject/>
  <dc:title>СОВЕТ ДЕПУТАТОВ БАЛАХОНОВСКОГО СЕЛЬСОВЕТА</dc:title>
</cp:coreProperties>
</file>