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0 г.                              с. Балахоновское                               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руководствуясь пунктом 2 статьи 14, статьями 35, 4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Балахоновского сельсовета Кочубеевского района Ставропольского края, Совет депутатов Балахоновского сельсовета Кочубеевского район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1 года на территории муниципального образования Балахоновского сельсовета Кочубеевского района земельный налог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вести до сведения плательщиков, что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доводится администрацией муниципального образования до сведения налогоплательщиков не позднее 1 марта этого года через средства массовой информации или на схода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авка земельного налога устанавливается в размере от кадастровой стоимости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0,2 процента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0,1 процент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 0,1 процент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1,5 процента в отношении прочи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свободить от налогообложения следующие категории налогоплательщ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рганизации, финансируемые из бюджета Ставропольского края и местных бюджетов, в отношении земельных участков, занятых административными зданиями, строениями и сооружениями, относящихся к категории земель «земли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Достигших возраста мужчин 60 лет, женщин 55 лет и старше при отсутствии совместно  проживающих  трудоспособных членов семьи, имеющих  в собственности земельные участки, относящиеся к категории земель «земли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есовершеннолетних собственников земельных участков, относящиеся к категории земель «земли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ог (авансовые платежи) подлежат уплате в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Налогоплательщиками – организациями и физическими лицами, являющимися индивидуальными предпринимателями, налог уплачивается по истечению налогового периода не позднее 1 марта года, следующего за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Налогоплательщиками – организациями и физическими лицами, являющимися индивидуальными предпринимателями,  земельный налог уплачивается не позднее 30 апреля, 31 июля, 31 октя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логоплательщики, являющиеся физическими лицами, не указанные в пункте 4 настоящего решения, уплачивают налог на основании налогового уведомления, направленного налоговым органом не позднее              15 марта, года следующего за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кументы, подтверждающие право на уменьшение налоговой базы, а также права на налоговые льготы в соответствии со статьями 391, 395 Налогового кодекса Российской Федерации, предоставляются налогоплательщиками в налоговый орган по месту нахождения земельного участка в срок до 01 февраля года, являющегося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В случае возникновения (утраты) у налогоплательщика в течение налогового периода права на налоговую льготу либо права на уменьшение налоговой базы, налогоплательщик обязан в течение 15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Лица, имеющие право на указанные льготы, самостоятельно предоставляют необходимые документы в налоговые органы по месту нахожд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, администрация муниципального образования Балахоновский сельсовет Кочубеевского района Ставропольского края  обязана ежегодно до 1 февраля года, являющегося налоговым периодом, сообщать в налоговые органы по месту своего на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Решение Совета депутатов Балахоновского сельсовета Кочубеевского района Ставропольского края от 25 ноября 2009 г. № 30                            «О земельном налоге» призн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публиковать настоящее решение в «Вестнике Балахоновского сельсовета»  до  01 декабр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выполнением настоящего решения возложить на комиссию Совета депутатов муниципального образования Балахоновского сельсовета Кочубеевского района Ставропольского края по бюджету, экономической политике, налогам, собственности и инвести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решение вступает в силу по истечении месяца со дня его опубликования и распространяется на правоотношения, возникшие                      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Балахоновского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льсовета Кочубеевского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 xml:space="preserve"> </w:t>
        <w:tab/>
        <w:t xml:space="preserve">        А.А. Фоменко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1</dc:creator>
  <dc:description/>
  <cp:keywords/>
  <dc:language>en-US</dc:language>
  <cp:lastModifiedBy>1</cp:lastModifiedBy>
  <dcterms:modified xsi:type="dcterms:W3CDTF">2011-01-28T08:59:00Z</dcterms:modified>
  <cp:revision>1</cp:revision>
  <dc:subject/>
  <dc:title>СОВЕТ ДЕПУТАТОВ БАЛАХОНОВСКОГО СЕЛЬСОВЕТА</dc:title>
</cp:coreProperties>
</file>