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АЛАХО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ноября 2010 г.                             с. Балахоновское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авке налога на имущество физических лиц по муниципальному образованию Балахоновского сельсовета Кочубеевского района Ставропольского края 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12, 15, главы 31 Налогового кодекса Российской Федерации,  Закона Российской Федерации от 9 декабря 1991 г. № 2003-1 «О налоге на имущество физических лиц», статьи 7, пункта 2 части 1 статьи 14, статьями 35, 47 Федерального закона от 6 октября 2003 г.                       № 131-ФЗ «Об общих принципах организации местного самоуправления в Российской Федерации», руководствуясь Уставом муниципального образования Балахоновского сельсовета Кочубеевского района Ставропольского края, Совет депутатов Балахоновского сельсовета Кочубеевского район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5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и ввести в действие с 1 января 2011 года на территории муниципального образования Балахоновского сельсовета Кочубеевского района Ставропольского края налог на имущество физических лиц (далее – налог).</w:t>
      </w:r>
    </w:p>
    <w:p>
      <w:pPr>
        <w:pStyle w:val="Normal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5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ъектом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муниципального образования Балахоновского сельсовета Кочубеевского района Ставропольского края.</w:t>
      </w:r>
    </w:p>
    <w:p>
      <w:pPr>
        <w:pStyle w:val="Normal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 следующие ставки налога на строения, помещения и сооружения в зависимости от суммарной инвентаризационной стоимости в пределах:</w:t>
      </w:r>
    </w:p>
    <w:p>
      <w:pPr>
        <w:pStyle w:val="Normal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300" w:hRule="atLeast"/>
        </w:trPr>
        <w:tc>
          <w:tcPr>
            <w:tcW w:w="4320" w:type="dxa"/>
            <w:tcBorders/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налога в процентах</w:t>
            </w:r>
          </w:p>
        </w:tc>
      </w:tr>
      <w:tr>
        <w:trPr>
          <w:trHeight w:val="320" w:hRule="atLeast"/>
        </w:trPr>
        <w:tc>
          <w:tcPr>
            <w:tcW w:w="4320" w:type="dxa"/>
            <w:tcBorders/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>
          <w:trHeight w:val="291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случае отсутствия инвентаризационной оценки имущества, принять страховую оценку в качестве инвентаризацио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, что для граждан, имеющих в собственности имущество, являющееся объектом налогообложения на территории муниципального образования Балахоновского сельсовета Кочубеевского района Ставропольского края, льготы, установленные в соответствии со статьей 4 Закона Российской Федерации от 09.12.1991 г. № 2003-1 «О налогах на имущество физических лиц» (далее Закон № 2003-1), действуют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Лица, имеющие право на указанные льготы, самостоятельно предоставляют необходимые документы в налоговые орг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лата налога производится не позднее 1 ноября года следующего за годом, за который исчислен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Решение Совета депутатов Балахоновского сельсовета Кочубеевского района Ставропольского края  от 12.11.2007 г. № 35 «О налоге на имущество физических лиц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публиковать настоящее решение в «Вестнике Балахоновского сельсовета»  до  01 декабря 201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нтроль за выполнением настоящего решения возложить на комиссию Совета депутатов муниципального образования Балахоновского сельсовета Кочубеевского района Ставропольского края по бюджету, экономической политике, налогам, собственности и инвестиц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стоящее решение вступает в силу по истечении месяца со дня его опубликования и распространяется на правоотношения, возникшие                       с 1 янва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лава Балахоновского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ельсовета Кочубеевского 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 xml:space="preserve">       А.А. Фоменко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0:00Z</dcterms:created>
  <dc:creator>1</dc:creator>
  <dc:description/>
  <cp:keywords/>
  <dc:language>en-US</dc:language>
  <cp:lastModifiedBy>1</cp:lastModifiedBy>
  <dcterms:modified xsi:type="dcterms:W3CDTF">2011-01-28T09:00:00Z</dcterms:modified>
  <cp:revision>1</cp:revision>
  <dc:subject/>
  <dc:title>СОВЕТ ДЕПУТАТОВ БАЛАХОНОВСКОГО СЕЛЬСОВЕТА</dc:title>
</cp:coreProperties>
</file>