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АЛАХ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0 г.                              с. Балахоновское                                № 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Балахоновского сельсовета Кочубеевского района Ставропольского края  от 09 ноября 2010 г. № 49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7 июля 2010 г. № 229-ФЗ «О внесении изменений в часть 1 и часть 2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 в связи с урегулированием задолженности по уплате налогов, сборов, пеней и штрафов и некоторых иных вопросов налогового администрирования», руководствуясь пунктом 2 статьи 14, статьями 35, 4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Балахоновского сельсовета Кочубеевского района Ставропольского края, Совет депутатов Балахоновского сельсовета Кочубеевского район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депутатов Балахоновского сельсовета Кочубеевского района Ставропольского края  от 09 ноября 2010 г. № 49 «О земельном налоге» изложил пункт 5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 Налогоплательщики, являющиеся физическими лицами, не указанные в пункте 4 настоящего решения, уплачивают налог на основании налогового уведомления, направленного налоговым орг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за 2010 год производится в соответствии с ранее установленными сро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за налоговый период 2011 год производится             1 ноября 201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земельного налога за последующие налоговые периоды –                     1 ноября года следующего за налоговым период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«Вестнике Балахоновского сельсов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решения возложить на комиссию Совета депутатов муниципального образования Балахоновского сельсовета Кочубеевского района Ставропольского края по бюджету, экономической политике, налогам, собственности и инвести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по истечении месяца со дня его опубликования и распространяется на правоотношения, возникшие                      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а Балахоновского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льсовета Кочубеевского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 xml:space="preserve"> </w:t>
        <w:tab/>
        <w:t xml:space="preserve">        А.А. Фоменко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2:00Z</dcterms:created>
  <dc:creator>1</dc:creator>
  <dc:description/>
  <cp:keywords/>
  <dc:language>en-US</dc:language>
  <cp:lastModifiedBy>1</cp:lastModifiedBy>
  <dcterms:modified xsi:type="dcterms:W3CDTF">2011-01-28T09:02:00Z</dcterms:modified>
  <cp:revision>1</cp:revision>
  <dc:subject/>
  <dc:title>СОВЕТ ДЕПУТАТОВ БАЛАХОНОВСКОГО СЕЛЬСОВЕТА</dc:title>
</cp:coreProperties>
</file>