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АЛАХОНОВ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0 ноября 2010 г.                             с. Балахоновское                                 №  53</w:t>
      </w:r>
    </w:p>
    <w:p>
      <w:pPr>
        <w:pStyle w:val="Style15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 создании официального Интернет-сайта </w:t>
      </w:r>
      <w:r>
        <w:rPr>
          <w:color w:val="000000"/>
          <w:sz w:val="28"/>
          <w:szCs w:val="28"/>
        </w:rPr>
        <w:t>муниципального образования Балахоновского сельсовета Кочубеевского района Ставропольского края</w:t>
      </w:r>
    </w:p>
    <w:p>
      <w:pPr>
        <w:pStyle w:val="Style15"/>
        <w:suppressAutoHyphens w:val="true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широкие перспективы применения глобальной сети Интернет в различных сферах жизнедеятельности муниципального образования Балахоновского сельсовета </w:t>
      </w:r>
      <w:r>
        <w:rPr>
          <w:color w:val="000000"/>
          <w:sz w:val="28"/>
          <w:szCs w:val="28"/>
        </w:rPr>
        <w:t>Кочубеевского района Ставропольского края</w:t>
      </w:r>
      <w:r>
        <w:rPr>
          <w:sz w:val="28"/>
          <w:szCs w:val="28"/>
        </w:rPr>
        <w:t xml:space="preserve">, в целях эффективного использования современных ресурсов Интернет в интересах </w:t>
      </w:r>
      <w:r>
        <w:rPr>
          <w:color w:val="000000"/>
          <w:sz w:val="28"/>
          <w:szCs w:val="28"/>
        </w:rPr>
        <w:t>Балахоновского сельсовета</w:t>
      </w:r>
      <w:r>
        <w:rPr>
          <w:sz w:val="28"/>
          <w:szCs w:val="28"/>
        </w:rPr>
        <w:t>, в соответствии со статьей 35 Федерального закона от 06 октября 2003 г. № 131-ФЗ «Об общих принципах организации местного самоуправления в Российской Федерации»,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Балахоновского сельсовета Кочубеевского района Ставропольского края, Совет депутатов Балахоновского сельсовета Кочубеевского района Ставропольского края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официальный Интернет-сайт муниципального образования Балахоновского сельсовета Кочубеевского района Ставропольского края.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учить администрации Балахоновского сельсовета Кочубеевского района Ставропольского края разработать и провести комплекс мероприятий по оформлению Интернет-сайта муниципального образования Балахоновского сельсовета Кочубеевского района Ставропольского края и размещению на нем материалов. 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ое Положение об официальном Интернет-сайте </w:t>
      </w:r>
      <w:r>
        <w:rPr>
          <w:color w:val="000000"/>
          <w:sz w:val="28"/>
          <w:szCs w:val="28"/>
        </w:rPr>
        <w:t>муниципального образования Балахоновского сельсовета Кочубеевского района 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Вестник Балахоновского сельсовета».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                         на депутата Совета депутатов Балахоновского сельсовета Ольшунова И.М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о дня его опубликов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ахоновского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очубеевского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</w:t>
        <w:tab/>
        <w:tab/>
        <w:tab/>
        <w:tab/>
        <w:tab/>
        <w:tab/>
        <w:tab/>
        <w:tab/>
        <w:t xml:space="preserve">   </w:t>
        <w:tab/>
        <w:t xml:space="preserve">     А.А. Фоменко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before="0" w:after="0"/>
        <w:ind w:left="4956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5"/>
        <w:suppressAutoHyphens w:val="true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Совета депутатов</w:t>
      </w:r>
    </w:p>
    <w:p>
      <w:pPr>
        <w:pStyle w:val="Style15"/>
        <w:suppressAutoHyphens w:val="true"/>
        <w:spacing w:before="0" w:after="0"/>
        <w:ind w:left="4956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Балахоновского сельсовета</w:t>
      </w:r>
    </w:p>
    <w:p>
      <w:pPr>
        <w:pStyle w:val="Style15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>от 30 ноября 2010 г. № 53</w:t>
      </w:r>
    </w:p>
    <w:p>
      <w:pPr>
        <w:pStyle w:val="Style15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Style15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фициальном Интернет-сайте </w:t>
      </w:r>
      <w:r>
        <w:rPr>
          <w:color w:val="000000"/>
          <w:sz w:val="28"/>
          <w:szCs w:val="28"/>
        </w:rPr>
        <w:t>муниципального образования Балахоновского сельсовета Кочубеевского района Ставропольского края</w:t>
      </w:r>
    </w:p>
    <w:p>
      <w:pPr>
        <w:pStyle w:val="Style15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стоящее Положение определяет основные цели, порядок функционирования и обновления информационных ресурсов официального Интернет-сайта муниципального образования Балахоновского сельсовета Кочубеевского района Ставропольского края.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Целями официального Интернет-сайта муниципального образования Балахоновского сельсовета Кочубеевского района Ставропольского края (далее Интернет-сайт) являются формирование имиджа сельсовета, его инвестиционной привлекательности, информационное обеспечение муниципальных служащих и специалистов муниципальных учреждений Балахоновского сельсовета Кочубеевского района Ставропольского края, обеспечение открытости и доступности информации о деятельности муниципальных органов власти, представление интересов муниципалитета в информационном пространстве России и мира, развитие единого информационного пространства Балахоновского сельсовета Кочубеевского района Ставропольского края.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Сайт функционирует для расширения взаимодействия органов местного самоуправления с населением, предприятиями и учреждениями Балахоновского сельсовета Кочубеевского района Ставропольского края,  учреждениями государственной власти, российскими и зарубежными партнерами, дальнейшей интеграции в российское и мировое информационное пространство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Сайт является визитной карточкой Балахоновского сельсовета Кочубеевского района Ставропольского края во всемирной информационной сети Интернет.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отенциальной аудиторией сайта являются все пользователи сети Интернет.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Настоящее Положение (далее по тексту - Положение) регламентирует деятельность органов местного самоуправления Балахоновского сельсовета Кочубеевского района Ставропольского края (далее по тесту - органы местного самоуправления) по оперативному обновлению собственных информационных ресурсов, размещаемых на сайте.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Под информационными ресурсами органов местного самоуправления в настоящем Положении понимаются документы в информационной системе, созданные в результате деятельности органов местного самоуправления, муниципальных предприятий и учреждений, а также полученные органами местного самоуправления на других законных основаниях.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7. Информационное наполнение и обновление сайта осуществляет администрация Балахоновского сельсовета Кочубеевского района Ставропольского края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8. Официальный адрес сайта муниципального образования Кочубеевского района Ставропольского края в сети Интернет www.</w:t>
      </w:r>
      <w:r>
        <w:rPr>
          <w:color w:val="000000"/>
          <w:sz w:val="28"/>
          <w:szCs w:val="28"/>
          <w:lang w:val="en-US"/>
        </w:rPr>
        <w:t>balahonovka</w:t>
      </w:r>
      <w:r>
        <w:rPr>
          <w:color w:val="000000"/>
          <w:sz w:val="28"/>
          <w:szCs w:val="28"/>
        </w:rPr>
        <w:t>.ru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uppressAutoHyphens w:val="tru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>2. Статус Интернет-сайта</w:t>
      </w:r>
    </w:p>
    <w:p>
      <w:pPr>
        <w:pStyle w:val="Style15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. Интернет-сайт является официальным муниципальным информационным ресурсом общего пользования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2. Владельцем Интернет-сайта является администрация Балахоновского сельсовета Кочубеевского района.</w:t>
      </w:r>
    </w:p>
    <w:p>
      <w:pPr>
        <w:pStyle w:val="Style15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ирование</w:t>
      </w:r>
    </w:p>
    <w:p>
      <w:pPr>
        <w:pStyle w:val="Style1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Администрирование сайта производится администрацией Балахоновского сельсовета Кочубеевского района Ставропольского края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Администрирование сайта предполагает: 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ание технической работоспособности; 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е предоставляемой информации; 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высокоскоростного доступа к сайту из мировой компьютерной сети Интернет. </w:t>
      </w:r>
    </w:p>
    <w:p>
      <w:pPr>
        <w:pStyle w:val="Style1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точники, категории и статус информации</w:t>
      </w:r>
    </w:p>
    <w:p>
      <w:pPr>
        <w:pStyle w:val="Style1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Информация, размещаемая на Интернет-сайте, имеет официальный статус. 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Информация, размещаемая на Интернет-сайте, является публичной и бесплатной.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Частичное или полное использование материалов Интернет-сайта в других средствах массовой информации возможно только при условии обязательной ссылки на официальный сайт муниципального образования Балахоновского сельсовета Кочубеевского района Ставропольского края. 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Информационное наполнение сайта осуществляется из внутренних и внешних источников.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5. Внутренними источниками являются: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глава Балахоновского сельсовета Кочубеевского района Ставропольского края;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вет депутатов Балахоновского сельсовета Кочубеевского района Ставропольского края;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дминистрация Балахоновского сельсовета Кочубеевского района Ставропольского края;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муниципальные учреждения Балахоновского сельсовета Кочубеевского района Ставропольского края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6. Внешними источниками являются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ы государственной власти;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селение. 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В зависимости от периодичности обновления информация делится на следующие категории: 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оянная информация; 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иодически обновляемая информация; 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овая информация. </w:t>
      </w:r>
    </w:p>
    <w:p>
      <w:pPr>
        <w:pStyle w:val="Style1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размещения информации</w:t>
      </w:r>
    </w:p>
    <w:p>
      <w:pPr>
        <w:pStyle w:val="Style1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 Перечень и порядок размещения информации на Интернет-сайте осуществляется в соответствии с регламентом, установленным постановлением администрации Балахоновского сельсовета Кочубеевского района Ставропольского края.</w:t>
      </w:r>
    </w:p>
    <w:p>
      <w:pPr>
        <w:pStyle w:val="Style15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Style1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0:00Z</dcterms:created>
  <dc:creator>1</dc:creator>
  <dc:description/>
  <cp:keywords/>
  <dc:language>en-US</dc:language>
  <cp:lastModifiedBy>1</cp:lastModifiedBy>
  <dcterms:modified xsi:type="dcterms:W3CDTF">2011-01-28T09:01:00Z</dcterms:modified>
  <cp:revision>1</cp:revision>
  <dc:subject/>
  <dc:title>СОВЕТ ДЕПУТАТОВ БАЛАХОНОВСКОГО СЕЛЬСОВЕТА</dc:title>
</cp:coreProperties>
</file>