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БАЛАХОН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ЧУБЕЕВСКОГО РАЙОНА 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 Е Ш Е Н И 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10 декабря 2010 г.                             с. Балахоновское                                №  54</w:t>
      </w:r>
    </w:p>
    <w:p>
      <w:pPr>
        <w:pStyle w:val="TextBody"/>
        <w:spacing w:before="0" w:after="0"/>
        <w:ind w:firstLine="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Балахоновского сельсовета Кочубеевского района Ставропольского края от 17 декабря 2009 г. № 32 «О бюджете муниципального образования Балахоновского сельсовета Кочубеевского района Ставропольского края  на 2010 год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9, 64 Бюджетного кодекса Российской Федерации, Уставом муниципального образования Балахоновского сельсовета Кочубеевского района Ставропольского края,  Совет депутатов Балахоновского сельсовета Кочубеевского района Ставропольского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риложения 4,5 решения Совета депутатов Балахоновского сельсовета Кочубеевского района Ставропольского края от 17 декабря 2009 г. № 32 «О бюджете муниципального образования Балахоновского сельсовета Кочубеевского района Ставропольского края  на 2010 год» записав их в новой редакции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суммы денежных средств  выделенных в бюджет администрации муниципального образования в сумме 130900 рублей согласно приложениям 4,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ревизионную комиссию Балахоновского сельсове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опубликовать в периодическом печатном издании администрации Балахоновского сельсовета «Вестник Балахоновского сельсовета».</w:t>
      </w:r>
    </w:p>
    <w:p>
      <w:pPr>
        <w:pStyle w:val="TextBody"/>
        <w:spacing w:before="0" w:after="0"/>
        <w:ind w:firstLine="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решение вступает в силу с момента его подписания и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алахо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овета Кочубее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а                                              </w:t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А.А. Фоменко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Балахоновского сельсовета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0 декабря 2010 г.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Style w:val="Hl41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Style w:val="Hl41"/>
          <w:b/>
          <w:bCs w:val="false"/>
          <w:sz w:val="28"/>
          <w:szCs w:val="28"/>
        </w:rPr>
        <w:t xml:space="preserve">Объем </w:t>
      </w:r>
    </w:p>
    <w:p>
      <w:pPr>
        <w:pStyle w:val="Heading3"/>
        <w:rPr>
          <w:rStyle w:val="Hl41"/>
          <w:bCs w:val="false"/>
          <w:sz w:val="28"/>
          <w:szCs w:val="28"/>
        </w:rPr>
      </w:pPr>
      <w:r>
        <w:rPr>
          <w:rStyle w:val="Hl41"/>
          <w:b/>
          <w:bCs w:val="false"/>
          <w:sz w:val="28"/>
          <w:szCs w:val="28"/>
        </w:rPr>
        <w:t>поступлений доходов в бюджет муниципального образования Балахоновского сельсовета по основным источникам в 2010 году</w:t>
      </w:r>
    </w:p>
    <w:p>
      <w:pPr>
        <w:pStyle w:val="Normal"/>
        <w:rPr>
          <w:rStyle w:val="Hl41"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Hl41"/>
          <w:b w:val="false"/>
          <w:bCs w:val="false"/>
        </w:rPr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36"/>
        <w:gridCol w:w="130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 xml:space="preserve">Код бюджетной классификации Российской Федерации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Наименование до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Сумма</w:t>
            </w:r>
          </w:p>
        </w:tc>
      </w:tr>
      <w:tr>
        <w:trPr/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 w:val="false"/>
                <w:bCs w:val="false"/>
              </w:rPr>
              <w:t>Доходы налоговые и неналог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3198,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1000000000000000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До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10102000010000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1404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10601030100000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Налог на имущество в т.ч.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230,0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 xml:space="preserve">налог на имущество физических лиц, взимаемых по ставкам, применяемым к объектам налогообложения, расположенных в границах поселен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230,0</w:t>
            </w:r>
          </w:p>
          <w:p>
            <w:pPr>
              <w:pStyle w:val="Normal"/>
              <w:rPr>
                <w:rStyle w:val="Hl41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Hl41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10503000011000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Единый сельскохозяйственный нал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1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Земельный налог в т.ч.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63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10606013100000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земельный налог, взимаемый по ставке установленной подпунктом 1 п. 1 ст. 394 НК РФ, зачисляемый в бюджет 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505,0</w:t>
            </w:r>
          </w:p>
        </w:tc>
      </w:tr>
      <w:tr>
        <w:trPr>
          <w:trHeight w:val="6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10606023100000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земельный налог, взимаемый по ставке установленной подпунктом 2 п.1 ст.394 НК РФ, зачисляемый в бюджеты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130,0</w:t>
            </w:r>
          </w:p>
          <w:p>
            <w:pPr>
              <w:pStyle w:val="Normal"/>
              <w:rPr>
                <w:rStyle w:val="Hl41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10904050000000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6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10604011020000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Транспортный налог с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64,0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10604012020000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Транспортный налог с физ.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336,0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1110000000000000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42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11105025100000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Арендная плата и поступления от продажи права на заключение договоров аренды, за земли находящиеся в собственности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42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114060141000004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Доходы от продажи земельн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7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Доходы от использования имущества находящейся в муниципальной собственности в т.ч.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6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11105035100000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 xml:space="preserve">доходы от сдачи в аренду имущества, находящегося в оперативном управлении муниципального образова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6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114020331000004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2000000000000000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Безвозмездные поступ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19736,2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2020000000000000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20201001105051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417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20201001100000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Дотация на выравнивание уровня  бюджетной обеспеченности из краевого ФФПП</w:t>
            </w:r>
          </w:p>
          <w:p>
            <w:pPr>
              <w:pStyle w:val="Normal"/>
              <w:rPr>
                <w:rStyle w:val="Hl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22,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20201001105052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Дотации по решению вопросов межмуниципального харак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525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20201003100000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Дотации бюджетам поселений на поддержку мероприятий по обеспечению сбалансированности бюджетов из райо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1571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20202077100000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Hl41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20203003100000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Субвенция бюджетам поселений на государственную регистрацию актов гражданского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35,6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20203015100000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 xml:space="preserve">Субвенция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226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color w:val="000000"/>
              </w:rPr>
              <w:t>20202999100018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bCs w:val="false"/>
              </w:rPr>
              <w:t xml:space="preserve">Прочие субсидии бюджетам поселений на развитие социальной и инженерной инфраструктуры муниципальных образован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67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color w:val="000000"/>
              </w:rPr>
              <w:t>20202999100006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Прочие субсидии бюджетам поселений за счет средств краевого бюджета на развитие газоснабжения в сель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271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color w:val="000000"/>
              </w:rPr>
              <w:t>20202999100004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Прочие субсидии бюджетам поселений за счет средств краевого бюджета на проведение мероприятий по обеспечению пожарной безопасности муниципальный учреждений культуры поселений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7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  <w:color w:val="000000"/>
              </w:rPr>
              <w:t>201 202 02 008 10 0000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bCs w:val="false"/>
              </w:rPr>
              <w:t>Субсидии бюджетам поселений на  обеспечение жильем молодых сем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388,8</w:t>
            </w:r>
          </w:p>
        </w:tc>
      </w:tr>
      <w:tr>
        <w:trPr/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 w:val="false"/>
                <w:bCs w:val="false"/>
              </w:rPr>
              <w:t xml:space="preserve">Прочие доходы от оказания платных услуг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1130305010700113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Прочие доходы от оказания платных услуг получателями средств бюджетов поселений в части доходов, полученных от предпринимательск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3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1130305010700113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 xml:space="preserve">Прочие доходы от оказания платных услуг получателями средств бюджетов поселений в части доходов, полученных от предпринимательской деятельност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3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 xml:space="preserve">2011 13 03050 10 7002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чие доходы от оказания платных услуг получателями средств бюджетов поселений в части реализации основных средств по указанному имуществ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517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Всего доходов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23482,0</w:t>
            </w:r>
          </w:p>
        </w:tc>
      </w:tr>
    </w:tbl>
    <w:p>
      <w:pPr>
        <w:pStyle w:val="Normal"/>
        <w:rPr>
          <w:rStyle w:val="Hl4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алахоновского сельсовета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0 декабря 2010 г. № 54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Style w:val="Hl41"/>
          <w:b/>
          <w:bCs w:val="false"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rStyle w:val="Hl41"/>
          <w:b w:val="false"/>
          <w:bCs w:val="false"/>
          <w:sz w:val="28"/>
          <w:szCs w:val="28"/>
        </w:rPr>
        <w:t xml:space="preserve"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</w:t>
      </w:r>
    </w:p>
    <w:p>
      <w:pPr>
        <w:pStyle w:val="Normal"/>
        <w:jc w:val="right"/>
        <w:rPr>
          <w:rStyle w:val="Hl41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35"/>
        <w:gridCol w:w="551"/>
        <w:gridCol w:w="602"/>
        <w:gridCol w:w="1080"/>
        <w:gridCol w:w="720"/>
        <w:gridCol w:w="1260"/>
      </w:tblGrid>
      <w:tr>
        <w:trPr>
          <w:trHeight w:val="20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 w:val="false"/>
                <w:bCs w:val="false"/>
              </w:rPr>
              <w:t>Наименование показате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Г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 w:val="false"/>
                <w:bCs w:val="false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 w:val="false"/>
                <w:bCs w:val="false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 w:val="false"/>
                <w:bCs w:val="false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 w:val="false"/>
                <w:bCs w:val="false"/>
              </w:rPr>
              <w:t>Сумма</w:t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 w:val="false"/>
                <w:bCs w:val="false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 w:val="false"/>
                <w:bCs w:val="false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 w:val="false"/>
                <w:bCs w:val="false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 w:val="false"/>
                <w:bCs w:val="fals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 w:val="false"/>
                <w:bCs w:val="fal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 w:val="false"/>
                <w:bCs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 w:val="false"/>
                <w:bCs w:val="false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4152,6</w:t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Глава исполнительной власти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</w:rPr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396,0</w:t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</w:rPr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02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239,8</w:t>
            </w:r>
          </w:p>
        </w:tc>
      </w:tr>
      <w:tr>
        <w:trPr>
          <w:trHeight w:val="89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 – центральный аппар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</w:rPr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0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3516,8</w:t>
            </w:r>
          </w:p>
        </w:tc>
      </w:tr>
      <w:tr>
        <w:trPr>
          <w:trHeight w:val="1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Выборы законодательных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</w:rPr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238,83</w:t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Мобилизация и вневойсковая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</w:rPr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013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226,3</w:t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</w:rPr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</w:rPr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218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30,0</w:t>
            </w:r>
          </w:p>
        </w:tc>
      </w:tr>
      <w:tr>
        <w:trPr>
          <w:trHeight w:val="14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Обеспечение противопожарной безопас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</w:rPr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2180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20,0</w:t>
            </w:r>
          </w:p>
        </w:tc>
      </w:tr>
      <w:tr>
        <w:trPr>
          <w:trHeight w:val="25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</w:rPr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8710,18</w:t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Расходы на развитие газоснабжения в сельской местности (КЦП «Социальное развитие села в Ставропольском крае на 2010-2012 го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5223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2712,0</w:t>
            </w:r>
          </w:p>
        </w:tc>
      </w:tr>
      <w:tr>
        <w:trPr>
          <w:trHeight w:val="38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ФЦП «Социальное развитие села до 2012 года» за счет средств федераль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1001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4608,0</w:t>
            </w:r>
          </w:p>
          <w:p>
            <w:pPr>
              <w:pStyle w:val="Normal"/>
              <w:rPr>
                <w:rStyle w:val="Hl41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Социальное развитие села до 2012 года</w:t>
            </w:r>
          </w:p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За счет мест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795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78,0</w:t>
            </w:r>
          </w:p>
          <w:p>
            <w:pPr>
              <w:pStyle w:val="Normal"/>
              <w:rPr>
                <w:rStyle w:val="Hl41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 xml:space="preserve">ЦП «Социальное развитие села до 2012 года» за счет целевых средств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7950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735,0</w:t>
            </w:r>
          </w:p>
          <w:p>
            <w:pPr>
              <w:pStyle w:val="Normal"/>
              <w:rPr>
                <w:rStyle w:val="Hl41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Освещение ули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</w:rPr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280,93</w:t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Доро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</w:rPr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44,2</w:t>
            </w:r>
          </w:p>
        </w:tc>
      </w:tr>
      <w:tr>
        <w:trPr>
          <w:trHeight w:val="22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Организация и содержание мест захорон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</w:rPr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14,1</w:t>
            </w:r>
          </w:p>
        </w:tc>
      </w:tr>
      <w:tr>
        <w:trPr>
          <w:trHeight w:val="16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Прочие расходы благоустро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</w:rPr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257,9</w:t>
            </w:r>
          </w:p>
        </w:tc>
      </w:tr>
      <w:tr>
        <w:trPr>
          <w:trHeight w:val="16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ЗАГ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</w:rPr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013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35,68</w:t>
            </w:r>
          </w:p>
        </w:tc>
      </w:tr>
      <w:tr>
        <w:trPr>
          <w:trHeight w:val="2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</w:rPr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4182,5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Дворцы и Дома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</w:rPr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440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2283,5</w:t>
            </w:r>
          </w:p>
        </w:tc>
      </w:tr>
      <w:tr>
        <w:trPr>
          <w:trHeight w:val="19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Централизованная бухгалтер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</w:rPr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452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379,0</w:t>
            </w:r>
          </w:p>
        </w:tc>
      </w:tr>
      <w:tr>
        <w:trPr>
          <w:trHeight w:val="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Прочие работы и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5230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800,0</w:t>
            </w:r>
          </w:p>
        </w:tc>
      </w:tr>
      <w:tr>
        <w:trPr>
          <w:trHeight w:val="25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Библиоте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</w:rPr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442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720,0</w:t>
            </w:r>
          </w:p>
        </w:tc>
      </w:tr>
      <w:tr>
        <w:trPr>
          <w:trHeight w:val="13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Здравоохранение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</w:rPr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409,0</w:t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Центр спортивной подготов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</w:rPr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48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bCs w:val="false"/>
              </w:rPr>
              <w:t>409,0</w:t>
            </w:r>
          </w:p>
        </w:tc>
      </w:tr>
      <w:tr>
        <w:trPr>
          <w:trHeight w:val="70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Ведомственная целевая программа «Обеспечение жильем молодых семей в СК на 2006-2010 гг. (за счет средств местного бюджет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l41"/>
                <w:b w:val="false"/>
              </w:rPr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795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105,0</w:t>
            </w:r>
          </w:p>
        </w:tc>
      </w:tr>
      <w:tr>
        <w:trPr>
          <w:trHeight w:val="44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Расходы на реализацию подпрограммы «Обеспечение жильем молодых семей» за счет средств федераль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104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591,84</w:t>
            </w:r>
          </w:p>
        </w:tc>
      </w:tr>
      <w:tr>
        <w:trPr>
          <w:trHeight w:val="44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 xml:space="preserve">Расходы на реализацию ведомственной целевой программы «Обеспечение жильем молодых семей в СК  на 2006-2008 г.», входящей в состав ФЦП «Жилище» на 2002-2010 годы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5220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80,76</w:t>
            </w:r>
          </w:p>
        </w:tc>
      </w:tr>
      <w:tr>
        <w:trPr>
          <w:trHeight w:val="44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Расходы на содержание дворцов и домов культуры, других учреждений культуры и средств массовой информации за счет средств краевого бюджета на 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4409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73,0</w:t>
            </w:r>
          </w:p>
        </w:tc>
      </w:tr>
      <w:tr>
        <w:trPr>
          <w:trHeight w:val="44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Расходы на развитие социальной и инженерной инфраструктуры за счет средств краевого бюджета ( по линии Министерства экономического развит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5230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673,3</w:t>
            </w:r>
          </w:p>
        </w:tc>
      </w:tr>
      <w:tr>
        <w:trPr>
          <w:trHeight w:val="44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Расходы на развитие социальной и инженерной инфраструктуры за счет целевых средст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5230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51,16</w:t>
            </w:r>
          </w:p>
        </w:tc>
      </w:tr>
      <w:tr>
        <w:trPr>
          <w:trHeight w:val="44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Расходы на развитие социальной и инженерной инфраструктуры за счет целевых средст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5230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14,72</w:t>
            </w:r>
          </w:p>
        </w:tc>
      </w:tr>
      <w:tr>
        <w:trPr>
          <w:trHeight w:val="44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Расходы на развитие социальной и инженерной инфраструктуры за счет целевых средст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5230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60,82</w:t>
            </w:r>
          </w:p>
        </w:tc>
      </w:tr>
      <w:tr>
        <w:trPr>
          <w:trHeight w:val="17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 xml:space="preserve">Межбюджетные трансферт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521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5255,0</w:t>
            </w:r>
          </w:p>
        </w:tc>
      </w:tr>
      <w:tr>
        <w:trPr>
          <w:trHeight w:val="26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Всего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b w:val="false"/>
                <w:b w:val="false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b w:val="false"/>
                <w:b w:val="false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24287,8</w:t>
            </w:r>
          </w:p>
        </w:tc>
      </w:tr>
    </w:tbl>
    <w:p>
      <w:pPr>
        <w:pStyle w:val="Normal"/>
        <w:jc w:val="center"/>
        <w:rPr/>
      </w:pPr>
      <w:r>
        <w:rPr>
          <w:rStyle w:val="Hl41"/>
          <w:b w:val="false"/>
          <w:bCs w:val="false"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03:00Z</dcterms:created>
  <dc:creator>1</dc:creator>
  <dc:description/>
  <cp:keywords/>
  <dc:language>en-US</dc:language>
  <cp:lastModifiedBy>1</cp:lastModifiedBy>
  <dcterms:modified xsi:type="dcterms:W3CDTF">2011-01-28T09:03:00Z</dcterms:modified>
  <cp:revision>1</cp:revision>
  <dc:subject/>
  <dc:title>СОВЕТ ДЕПУТАТОВ БАЛАХОНОВСКОГО СЕЛЬСОВЕТА</dc:title>
</cp:coreProperties>
</file>