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rPr/>
      </w:pPr>
      <w:r>
        <w:rPr/>
        <w:t>КОЧУБЕЕВСКОГО РАЙОНА 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01 марта 2011 г.                               с. Балахоновское                                     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 отчета об исполнении бюджета муниципального образования Балахоновского сельсовета Кочубеевского района Ставропольского края  з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</w:t>
      </w:r>
      <w:r>
        <w:rPr>
          <w:sz w:val="28"/>
        </w:rPr>
        <w:t xml:space="preserve"> Совет депутатов Балахоновского сельсовета Кочубеевского района 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</w:t>
      </w:r>
      <w:r>
        <w:rPr/>
        <w:t>1. Утвердить отчет об исполнении бюджета муниципального образования Балахоновского сельсовета Кочубеевского района Ставропольского края  за 2010 год по доходам в сумме 23274,2 тысяч рублей и по расходам в сумме 23643,1 тысяч рублей и со следующими показателям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</w:t>
      </w:r>
      <w:r>
        <w:rPr/>
        <w:t>1.1. По доходам бюджета Балахоновского сельсовета по кодам видов доходов, подвидов доходов, классификации операций сектора государственного управления, относящихся к доходам бюджетов согласно приложению 1.</w:t>
      </w:r>
    </w:p>
    <w:p>
      <w:pPr>
        <w:pStyle w:val="TextBody"/>
        <w:ind w:firstLine="708"/>
        <w:rPr/>
      </w:pPr>
      <w:r>
        <w:rPr/>
        <w:t>1.2. По расходам бюджета Балахоновского сельсовета по разделам, подразделам, целевым статьям расходов, видам расходов классификации расходов бюджетов в ведомственной структуре расходов бюджета Балахоновского сельсовета, согласно приложению 2.</w:t>
      </w:r>
    </w:p>
    <w:p>
      <w:pPr>
        <w:pStyle w:val="TextBody"/>
        <w:ind w:firstLine="708"/>
        <w:rPr/>
      </w:pPr>
      <w:r>
        <w:rPr/>
        <w:t>1.3. По источникам финансирования дефицита бюджета Балахоно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3.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2. Контроль за выполнением настоящего решения возложить на ревизионную комиссию Балахоновского сельсовета.</w:t>
      </w:r>
    </w:p>
    <w:p>
      <w:pPr>
        <w:pStyle w:val="TextBody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0"/>
        <w:rPr/>
      </w:pPr>
      <w:r>
        <w:rPr/>
        <w:t xml:space="preserve">  </w:t>
      </w:r>
      <w:r>
        <w:rPr/>
        <w:t>3. Опубликовать настоящее решение в периодическом печатном издании муниципального образования Балахоновского сельсовета «Вестник Балахоновского сельсовета»</w:t>
      </w:r>
      <w:r>
        <w:rPr>
          <w:szCs w:val="28"/>
        </w:rPr>
        <w:t>.</w:t>
      </w:r>
    </w:p>
    <w:p>
      <w:pPr>
        <w:pStyle w:val="TextBody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/>
        <w:t>Настоящее решение вступает в силу с момента его опубликования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Балахоновского</w:t>
      </w:r>
    </w:p>
    <w:p>
      <w:pPr>
        <w:pStyle w:val="TextBody"/>
        <w:jc w:val="left"/>
        <w:rPr/>
      </w:pPr>
      <w:r>
        <w:rPr/>
        <w:t>сельсовета Кочубеевского района                                                  А.А. Фоменк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 марта 2011 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алахоновского сельсовета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09"/>
        <w:gridCol w:w="1434"/>
        <w:gridCol w:w="1116"/>
        <w:gridCol w:w="90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назначения с учетом изме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-вое испол-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цент испол-нения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</w:tr>
      <w:tr>
        <w:trPr>
          <w:trHeight w:val="4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</w:tr>
      <w:tr>
        <w:trPr>
          <w:trHeight w:val="40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401202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Транспортный налог с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>
          <w:trHeight w:val="5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401102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с организац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82106060100000001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емель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64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6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02,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1406014100000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110501010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3030501000001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1050351000001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3</w:t>
            </w:r>
          </w:p>
        </w:tc>
      </w:tr>
      <w:tr>
        <w:trPr>
          <w:trHeight w:val="28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4020301000004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10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1001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1003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3003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3015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20771000001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29910000181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20081000001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p>
      <w:pPr>
        <w:pStyle w:val="Normal"/>
        <w:jc w:val="center"/>
        <w:rPr/>
      </w:pPr>
      <w:r>
        <w:rPr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 01 марта 2011 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Балахоновского сельсовета по разделам, подразделам, целевым статьям расходов, видам расходов классификации расходов бюджетов в ведомственной структуре расходов бюджета Балахон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787"/>
        <w:gridCol w:w="470"/>
        <w:gridCol w:w="523"/>
        <w:gridCol w:w="1056"/>
        <w:gridCol w:w="576"/>
        <w:gridCol w:w="1812"/>
        <w:gridCol w:w="1800"/>
        <w:gridCol w:w="1080"/>
      </w:tblGrid>
      <w:tr>
        <w:trPr>
          <w:trHeight w:val="867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</w:t>
            </w:r>
          </w:p>
          <w:p>
            <w:pPr>
              <w:pStyle w:val="Normal"/>
              <w:rPr/>
            </w:pPr>
            <w:r>
              <w:rPr/>
              <w:t>назначения на  01.01.2011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</w:t>
            </w:r>
          </w:p>
          <w:p>
            <w:pPr>
              <w:pStyle w:val="Normal"/>
              <w:rPr/>
            </w:pPr>
            <w:r>
              <w:rPr/>
              <w:t xml:space="preserve">исполнение на 01.01.2011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цент</w:t>
            </w:r>
          </w:p>
          <w:p>
            <w:pPr>
              <w:pStyle w:val="Normal"/>
              <w:rPr/>
            </w:pPr>
            <w:r>
              <w:rPr/>
              <w:t>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</w:tr>
      <w:tr>
        <w:trPr>
          <w:trHeight w:val="52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52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контролирующих органов государственной власти субъектов РФ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</w:tr>
      <w:tr>
        <w:trPr>
          <w:trHeight w:val="22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167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</w:tr>
      <w:tr>
        <w:trPr>
          <w:trHeight w:val="27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359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169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64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 xml:space="preserve">                                               </w:t>
        <w:tab/>
        <w:t xml:space="preserve">И.М. Оль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 марта 2011 г. № 4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а бюджета Балахоно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41"/>
        <w:gridCol w:w="2057"/>
        <w:gridCol w:w="1531"/>
        <w:gridCol w:w="153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упп, подгрупп, статей видов  источников финансирования дефицитов бюджета и КОСГ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, утвержденные сводной бюджетной роспись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ое исполнение за 2010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7:00Z</dcterms:created>
  <dc:creator>1</dc:creator>
  <dc:description/>
  <cp:keywords/>
  <dc:language>en-US</dc:language>
  <cp:lastModifiedBy>1</cp:lastModifiedBy>
  <cp:lastPrinted>2011-03-11T10:22:00Z</cp:lastPrinted>
  <dcterms:modified xsi:type="dcterms:W3CDTF">2011-03-11T07:24:00Z</dcterms:modified>
  <cp:revision>8</cp:revision>
  <dc:subject/>
  <dc:title>СОВЕТ ДЕПУТАТОВ БАЛАХОНОВСКОГО СЕЛЬСОВЕТА</dc:title>
</cp:coreProperties>
</file>