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11 г.                              с. Балахоновское                                    № 10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Балахоновского сельсовета Кочубеевского района Ставропольского края  от 01 марта 2011 г. № 3 «Об утверждении Положения о порядке организации и проведения публичных слушаний в администрации муниципального образования Балахоновского сельсовета Кочубеевского района Ставропольского края»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</w:t>
      </w: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131-ФЗ «Об общих принципах организации местного самоуправления в Российской Федерации», Уставом муниципального образования Балахоновского сельсовета Кочубеевского района Ставропольского края, Совет депутатов Балахоновского сельсовета Кочубеевского района Ставропольского края  </w:t>
      </w:r>
    </w:p>
    <w:p>
      <w:pPr>
        <w:pStyle w:val="Normal"/>
        <w:shd w:fill="FFFFFF" w:val="clear"/>
        <w:ind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депутатов Балахоновского сельсовета Кочубеевского района Ставропольского края  от 01 марта 2011 г. № 3 «Об утверждении Положения о порядке организации и проведения публичных слушаний в администрации муниципального образования Балахоновского сельсовета Кочубеевского района Ставропольского края» по всему тексту решения и Положения слова «проведения публичных слушаний в администрации муниципального образования Балахоновского сельсовета Кочубеевского района Ставропольского края» заменить на слова «проведения публичных слушаний на территории муниципального образования Балахоновского сельсовета Кочубеевского района Ставрополь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в периодическом печатном издании муниципального образования Балахоновского сельсовета Кочубеевского района «Вестник </w:t>
      </w:r>
      <w:r>
        <w:rPr>
          <w:bCs/>
          <w:iCs/>
          <w:sz w:val="28"/>
          <w:szCs w:val="28"/>
        </w:rPr>
        <w:t>Балахоновского сельсовет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комиссию </w:t>
      </w:r>
      <w:r>
        <w:rPr>
          <w:color w:val="000000"/>
          <w:sz w:val="28"/>
          <w:szCs w:val="28"/>
        </w:rPr>
        <w:t>Совета депутатов муниципального образования Балахоновского сельсовета Кочубеевского района Ставропольского края по вопросам права и межмуниципального сотруднич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Балахоновского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льсовета Кочубеевского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района </w:t>
        <w:tab/>
        <w:tab/>
        <w:tab/>
        <w:tab/>
        <w:t xml:space="preserve">                  </w:t>
        <w:tab/>
        <w:tab/>
        <w:tab/>
        <w:tab/>
        <w:t xml:space="preserve"> А.А. Фом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9:00Z</dcterms:created>
  <dc:creator>1</dc:creator>
  <dc:description/>
  <cp:keywords/>
  <dc:language>en-US</dc:language>
  <cp:lastModifiedBy>1</cp:lastModifiedBy>
  <cp:lastPrinted>2011-05-26T09:17:00Z</cp:lastPrinted>
  <dcterms:modified xsi:type="dcterms:W3CDTF">2011-05-26T05:18:00Z</dcterms:modified>
  <cp:revision>11</cp:revision>
  <dc:subject/>
  <dc:title>СОВЕТ ДЕПУТАТОВ БАЛАХОНОВСКОГО СЕЛЬСОВЕТА</dc:title>
</cp:coreProperties>
</file>