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ЛАХОН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8 марта 2011 г.                               с. Балахоновское                                   № 22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Балахоновского сельсовета Кочубеевского района Ставропольского края  от 03 июня 2010 г. № 89 «Об утверждении Программы «Газификация сельских населенных пунктов муниципального образования Балахоновского сельсовета Кочубеевского района  Ставропольского края  на 2010-2012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                 от 06 октября 2003 г. № 131-ФЗ «Об общих принципах организации местного самоуправления в Российской Федерации», статьей 179 </w:t>
      </w:r>
      <w:r>
        <w:rPr>
          <w:sz w:val="28"/>
          <w:szCs w:val="28"/>
        </w:rPr>
        <w:t xml:space="preserve">Бюджетного Кодекса Российской Федерации бюджетом муниципального образования </w:t>
      </w:r>
      <w:r>
        <w:rPr>
          <w:color w:val="000000"/>
          <w:sz w:val="28"/>
          <w:szCs w:val="28"/>
        </w:rPr>
        <w:t xml:space="preserve">Балахоновского сельсовета Кочубеевского района  Ставропольского края на 2011 год, администрация Балахоновского сельсовета Кочубеевского района Ставропольского края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абзац 4 Пояснительной записки программы «Газификация сельских населенных пунктов муниципального образования Балахоновского сельсовета Кочубеевского района  Ставропольского края  на 2010-2012 годы» записав в новой редакци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ыполнение программы по газификации из средств муниципального образования предусматривается направи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арамурзинский - 545 тыс. рубле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 – 100 тыс. руб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. – 445 тыс. руб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2 г. – .»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периодическом печатном издании администрации  Балахоновского сельсовета «Вестник Балахоновского сельсовета»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 е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лахоно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Кочубе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 А.А. Фом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1</dc:creator>
  <dc:description/>
  <cp:keywords/>
  <dc:language>en-US</dc:language>
  <cp:lastModifiedBy>1</cp:lastModifiedBy>
  <cp:lastPrinted>2011-03-21T17:00:00Z</cp:lastPrinted>
  <dcterms:modified xsi:type="dcterms:W3CDTF">2011-03-21T14:01:00Z</dcterms:modified>
  <cp:revision>2</cp:revision>
  <dc:subject/>
  <dc:title>П О С Т А Н О В Л Е Н И Е</dc:title>
</cp:coreProperties>
</file>