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suppressAutoHyphens w:val="true"/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rPr/>
      </w:pPr>
      <w:r>
        <w:rPr>
          <w:szCs w:val="28"/>
        </w:rPr>
        <w:t>01 марта 2011 г.                               с. Балахоновское                                      № 2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отдельных категорий граждан, работающих и проживающих в сельской местности</w:t>
      </w:r>
    </w:p>
    <w:p>
      <w:pPr>
        <w:pStyle w:val="ConsPlusNormal"/>
        <w:widowControl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соответствии со статьей 20 Федерального закона от 06 октября             2003 г. № 131-ФЗ «Об общих принципах организации местного самоуправления в Российской Федерации», Законом Ставропольского края от 01 августа 2005 г. № 42-кз «О мерах социальной поддержки отдельных категорий граждан, работающих и проживающих в сельской местности», Уставом муниципального образования Балахоновского сельсовета Кочубеевского района Ставропольского края, Совет депутатов Балахоновского сельсовета Кочубеевского района Ставропольского края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 е ш и л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меры социальной поддержки по оплате жилья, коммунальных услуг или отдельных их видов библиотекарям и специалистам муниципальных учреждений культуры, работающим и проживающим в сельской местност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едоставления и финансирования, дополнительных мер социальной поддержки отдельным категориям граждан, работающим и проживающим в сельской местност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Балахоновского сельсовета «Вестник Балахоновского сельсовета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Совета депутатов муниципального образования Балахоновского сельсовета Кочубеевского района Ставропольского края по бюджету, экономической политике, налогам, собственности и инвестициям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Глава Балахоновского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ельсовета Кочубеевского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района  </w:t>
        <w:tab/>
        <w:tab/>
        <w:tab/>
        <w:tab/>
        <w:t xml:space="preserve">         </w:t>
        <w:tab/>
        <w:t xml:space="preserve">                                               А.А. Фоменко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64" w:hanging="0"/>
        <w:jc w:val="center"/>
        <w:rPr>
          <w:szCs w:val="28"/>
        </w:rPr>
      </w:pPr>
      <w:r>
        <w:rPr>
          <w:szCs w:val="28"/>
        </w:rPr>
        <w:t xml:space="preserve">УТВЕРЖДЕН          </w:t>
      </w:r>
    </w:p>
    <w:p>
      <w:pPr>
        <w:pStyle w:val="Normal"/>
        <w:suppressAutoHyphens w:val="true"/>
        <w:ind w:left="5400" w:hanging="0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ешением Совета депутат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Балахоновского сельсовет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1 марта 2011 г. № 2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финансирования, дополнительных мер социальной поддержки отдельным категориям граждан, работающим и проживающим в сельской местности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ые меры социальной поддержки по оплате жилья, коммунальных услуг или отдельных их видов библиотекарям и специалистам муниципальных учреждений культуры, работающим и проживающим в сельской местности (далее Работникам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меры социальной поддержки по оплате жилья, коммунальных услуг или отдельных их видов (далее – дополнительные меры социальной поддержки) распространяются на Работников, проживающих в сельской местности, вышедших на пенсию, при условии, если они проработали в сельской местности не менее 10 лет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ельные меры социальной поддержки предоставляются также нетрудоспособным членам семей граждан, указанных в пункте 1,2, зарегистрированным или вместе с ними проживающим, находящимся у этих граждан на иждивении (супруг, супруга, дети в возрасте до 18 лет, а в случае учебы на дневной форме обучения - до 23 лет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предоставлением дополнительных мер социальной поддержки, производится за счет средств бюджета муниципального образования Балахоновского сельсовета Кочубеевского района Ставропольского края в размере, согласно решению Совета депутатов Балахоновского сельсовета Кочубеевского района Ставропольского края об утверждении бюджета муниципального образования Балахоновского сельсовета Кочубеевского района Ставропольского края на очередной финансовый год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назначения дополнительных мер социальной поддержки граждане представляют в администрацию Балахоновского сельсовета следующие документы: письменное заявление произвольной формы о назначении мер социальной поддержки; справку (с места жительства) о составе семьи или документ, подтверждающий совместное проживание с заявителем, нетрудоспособных членов семьи, находящихся на его иждивении; копию свидетельства о заключении брака; копию свидетельства о рождении ребенка; справку об обучении в случае учебы ребенка из числа иждивенцев старше шестнадцати лет на дневной форме обучения; копию справки об установлении инвалидности, устанавливающей ограничение способности к трудовой деятельности одного из супругов, при отсутствии для него других постоянных источников средств к существованию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е, являющиеся получателями дополнительных мер социальной поддержки, обязаны извещать администрацию Балахоновского сельсовета об изменениях условий, дающих право на получение, снятие с регистрационного учета, а также о наступлении иных обстоятельств, влекущих назначение или прекращение предоставления мер социальной поддержки. Срок, в течение которого получатели обязаны сообщить об изменении условий, влияющих на предоставление дополнительных мер социальной поддержки, не может превышать трех месяцев с момента его наступления, а при снятии с регистрационного учета - одного месяца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личии у гражданина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Балахоновского сельсовета несет ответственность за достоверность документов, представляемых получателем для назначения дополнительных мер социальной поддерж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дополнительной меры социальной поддержки, осуществляется администрацией Балахоновского сельсовета, в которой специалист работает либо работал в момент выхода на пенсию, выплата осуществляется в безналичной форме на лицевые счета специалистов ежеквартально до 15 числа месяца, следующего за истекшим кварталом, в соответствии с реестром, представленным администрацией Балахоновского сельсовета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3:00Z</dcterms:created>
  <dc:creator>1</dc:creator>
  <dc:description/>
  <cp:keywords/>
  <dc:language>en-US</dc:language>
  <cp:lastModifiedBy>1</cp:lastModifiedBy>
  <dcterms:modified xsi:type="dcterms:W3CDTF">2011-05-30T10:53:00Z</dcterms:modified>
  <cp:revision>1</cp:revision>
  <dc:subject/>
  <dc:title>СОВЕТ ДЕПУТАТОВ БАЛАХОНОВСКОГО СЕЛЬСОВЕТА</dc:title>
</cp:coreProperties>
</file>