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1 г.                               с. Балахоновское                                     № 5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требований к качеству гарантируемых услуг по погребению, предоставляемых специализированной службой по вопросам похо</w:t>
        <w:softHyphen/>
        <w:t>ронного дела на территории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соответствии с Федеральными законами от 12 января 1996 г.              № 8-ФЗ "О погребении и похоронном деле" и от 06 октября 2003 г.                  № 131-ФЗ "Об общих принципах организации местного самоуправления в Российской Федерации", руководствуясь Уставом муниципального образования Балахоновского сельсовета Кочубеевского района Ставропольского края,</w:t>
      </w:r>
      <w:r>
        <w:rPr>
          <w:szCs w:val="28"/>
        </w:rPr>
        <w:t xml:space="preserve"> администрация Балахоновского сельсовета Кочубеевского района Ставропольского края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становить требования к качеству гарантируемых услуг по погребению, предоставляемых специализированной службой по вопросам похорон</w:t>
        <w:softHyphen/>
        <w:t>ного дела на территории муниципального образования Балахоновского сельсовета Кочубеевского района Ставропольского края, согласно приложению.</w:t>
      </w:r>
    </w:p>
    <w:p>
      <w:pPr>
        <w:pStyle w:val="Normal"/>
        <w:shd w:fill="FFFFFF" w:val="clear"/>
        <w:ind w:firstLine="53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             на заместителя главы администрации Балахоновского сельсовета Братишкина Н.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Настоящее постановление вступает в силу со дня его обнародования и распространяется на правоотношения, возникшие с 01 янва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чубее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 xml:space="preserve"> </w:t>
        <w:tab/>
        <w:tab/>
        <w:t xml:space="preserve">        А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Балахоновского сель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22 июня 2011 г. № 5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честву гарантируемых услуг по погребению, предоставляемых специализированной службой по вопросам похоронного дела на территории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чество гарантируемых услуг по погребению, предоставляемых на безвозмездной основе специализированной службой по вопросам похоронного дела на территории муниципального образования Балахоновского сельсо</w:t>
        <w:softHyphen/>
        <w:t>вета Кочубеевского района Ставропольского края, дл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, должно предоставляться в корректной и вежливой форме и соответствовать следую</w:t>
        <w:softHyphen/>
        <w:t>щим требованиям:</w:t>
      </w:r>
    </w:p>
    <w:p>
      <w:pPr>
        <w:pStyle w:val="Normal"/>
        <w:shd w:fill="FFFFFF" w:val="clear"/>
        <w:suppressAutoHyphens w:val="true"/>
        <w:ind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ием заказа на организацию и проведение похорон (на основании справки о смерти, выданной отделом записи актов гражданского состояния) включает: уточнение, в каком морге (доме) находится тело умершего, даты и времени похорон, маршрута следования траурной процессии, роста покойного, оформление заказа на услуги автокатафалка, оформление документа, удо</w:t>
        <w:softHyphen/>
        <w:t>стоверяющего дату и место захоронения, выдачу регистрационной таблички с указанием фамилии, имени, отчества, даты рождения и смерти, другие ус</w:t>
        <w:softHyphen/>
        <w:t>луги и предметы похоронного ритуала, оформление счета-заказа в течение суток с момента обращения в специализированную службу.</w:t>
      </w:r>
    </w:p>
    <w:p>
      <w:pPr>
        <w:pStyle w:val="Normal"/>
        <w:shd w:fill="FFFFFF" w:val="clear"/>
        <w:suppressAutoHyphens w:val="true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и доставка гроба и других предметов, необходимых для погребения:</w:t>
      </w:r>
    </w:p>
    <w:p>
      <w:pPr>
        <w:pStyle w:val="Normal"/>
        <w:shd w:fill="FFFFFF" w:val="clear"/>
        <w:suppressAutoHyphens w:val="true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готовление гроба деревянного длиной не более 1,5 метра, обитого вгладь снаружи и внутри хлопчатобумажной тканью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готовление гроба деревянного стандартного длиной не более                    2,2 метра, обитого вгладь снаружи и внутри хлопчатобумажной тканью;</w:t>
      </w:r>
    </w:p>
    <w:p>
      <w:pPr>
        <w:pStyle w:val="Normal"/>
        <w:shd w:fill="FFFFFF" w:val="clear"/>
        <w:suppressAutoHyphens w:val="true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готовление гроба деревянного нестандартного, обитого вгладь снаружи и внутри хлопчатобумажной тканью;</w:t>
      </w:r>
    </w:p>
    <w:p>
      <w:pPr>
        <w:pStyle w:val="Normal"/>
        <w:shd w:fill="FFFFFF" w:val="clear"/>
        <w:suppressAutoHyphens w:val="true"/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готовление деревянного креста или тумбочки надмогильной деревянной, обитой хлопчатобумажной тканью;</w:t>
      </w:r>
    </w:p>
    <w:p>
      <w:pPr>
        <w:pStyle w:val="Normal"/>
        <w:shd w:fill="FFFFFF" w:val="clear"/>
        <w:suppressAutoHyphens w:val="true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автотранспорта для доставки гроба и других предметов, необходимых для погребения, на дом (не выше первого этажа) или к зданию морга;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тапочек похоронных;</w:t>
      </w:r>
    </w:p>
    <w:p>
      <w:pPr>
        <w:pStyle w:val="Normal"/>
        <w:shd w:fill="FFFFFF" w:val="clear"/>
        <w:suppressAutoHyphens w:val="true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одушки похоронной, изготовленной из хлопчатобумажной ткани и набитой опилками;</w:t>
      </w:r>
    </w:p>
    <w:p>
      <w:pPr>
        <w:pStyle w:val="Normal"/>
        <w:shd w:fill="FFFFFF" w:val="clear"/>
        <w:suppressAutoHyphens w:val="true"/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окрывала и накидки из хлопчатобумажной ткани с нанесением ритуальной символики.</w:t>
      </w:r>
    </w:p>
    <w:p>
      <w:pPr>
        <w:pStyle w:val="Normal"/>
        <w:shd w:fill="FFFFFF" w:val="clear"/>
        <w:suppressAutoHyphens w:val="true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еревозка гроба с телом умершего на кладбище:</w:t>
      </w:r>
    </w:p>
    <w:p>
      <w:pPr>
        <w:pStyle w:val="Normal"/>
        <w:shd w:fill="FFFFFF" w:val="clear"/>
        <w:suppressAutoHyphens w:val="true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нос гроба с телом умершего из дома (не выше первого этажа) или морга с установкой в автокатафалк;</w:t>
      </w:r>
    </w:p>
    <w:p>
      <w:pPr>
        <w:pStyle w:val="Normal"/>
        <w:shd w:fill="FFFFFF" w:val="clear"/>
        <w:suppressAutoHyphens w:val="true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ка автокатафалком гроба с телом умершего от дома (морга) на кладбище;</w:t>
      </w:r>
    </w:p>
    <w:p>
      <w:pPr>
        <w:pStyle w:val="Normal"/>
        <w:shd w:fill="FFFFFF" w:val="clear"/>
        <w:suppressAutoHyphens w:val="true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нос гроба с телом умершего к месту захоронения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врат участников похорон по адресу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Устройство могилы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тка места захоронения для рытья могилы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ытье могилы вручную на территории семейного захоронения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ытье могилы механизированным способом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Захоронение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бивка крышки гроба и опускание в могилу; </w:t>
      </w:r>
    </w:p>
    <w:p>
      <w:pPr>
        <w:pStyle w:val="Normal"/>
        <w:shd w:fill="FFFFFF" w:val="clear"/>
        <w:suppressAutoHyphens w:val="true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ыпка могилы и устройство надмогильного холма;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адмогильного знака с регистрационной табличкой на могиле.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алахоновского сельсовета                                                            Л.В. Лис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28:00Z</dcterms:created>
  <dc:creator>1</dc:creator>
  <dc:description/>
  <cp:keywords/>
  <dc:language>en-US</dc:language>
  <cp:lastModifiedBy>1</cp:lastModifiedBy>
  <dcterms:modified xsi:type="dcterms:W3CDTF">2011-06-30T04:29:00Z</dcterms:modified>
  <cp:revision>1</cp:revision>
  <dc:subject/>
  <dc:title>П О С Т А Н О В Л Е Н И Е</dc:title>
</cp:coreProperties>
</file>