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1 г.                               с. Балахоновское                                   №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согласовании стоимости услуг по погребению, предоставляемых согласно гарантированному перечню услуг по погребению на территор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12 января 1996 г.                 № 8-ФЗ «О погребении и похоронном деле»,  согласно гарантированному перечню услуг по погребению на территории муниципального образования Балахоновского сельсовета, руководствуясь Федеральным законом от 06 октября 2003 г. № 131-ФЗ «Об общих принципах организации местного самоуправления в Российской Федерации», Уставом   муниципального образования Балахоновского сельсовета Кочубеевского района Ставропольского края, администрация Балахоновского сельсовета Кочубеевского района Ставропольского края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Согласовать с 01 января 2011 года стоимость услуг по погребению, предоставляемых согласно гарантированному перечню услуг по погребению на территории муниципального образования Балахоновского сельсовета Кочубеевского района Ставропольского края, согласно приложению.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1. Предельную сумму по перечню гарантированных услуг по погребению умерших, выплачиваемую родственникам или иным лицам, взявшим на себя обязанности осуществлять похороны, в размере 4260 рубле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2. Предельную сумму по перечню гарантированных услуг по погребению умерших, не имеющих супруга, близких родственников, иных родственников или законного представителя умершего, либо личность которого не установлена, в размере 4307 рублей.</w:t>
      </w:r>
    </w:p>
    <w:p>
      <w:pPr>
        <w:pStyle w:val="TextBody"/>
        <w:rPr/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             на заместителя главы администрации Балахоновского сельсовета Братишкина Н.П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 января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ахоновского</w:t>
      </w:r>
    </w:p>
    <w:p>
      <w:pPr>
        <w:pStyle w:val="Normal"/>
        <w:rPr/>
      </w:pPr>
      <w:r>
        <w:rPr>
          <w:sz w:val="28"/>
          <w:szCs w:val="28"/>
        </w:rPr>
        <w:t>сельсовета Кочубеевского района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 июня 2011 г. № 60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 НА РИТУАЛЬНО-ПОХОРОН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в рублях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е более 2,2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, необходимых для погребения (надмогильный кр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ытье могил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хоронение и установка кр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хоновского сельсовета    </w:t>
        <w:tab/>
        <w:tab/>
        <w:tab/>
        <w:t xml:space="preserve">  </w:t>
        <w:tab/>
        <w:t xml:space="preserve">                         Л.В. Лис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9:00Z</dcterms:created>
  <dc:creator>1</dc:creator>
  <dc:description/>
  <cp:keywords/>
  <dc:language>en-US</dc:language>
  <cp:lastModifiedBy>1</cp:lastModifiedBy>
  <cp:lastPrinted>2011-09-12T14:42:00Z</cp:lastPrinted>
  <dcterms:modified xsi:type="dcterms:W3CDTF">2011-09-12T10:44:00Z</dcterms:modified>
  <cp:revision>4</cp:revision>
  <dc:subject/>
  <dc:title>П О С Т А Н О В Л Е Н И Е</dc:title>
</cp:coreProperties>
</file>