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ЛАХО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июля 2011 г.                                с. Балахоновское                                    № 7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и муниципальными учреждениями Балахоновского сельсовета  Кочубеевск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аспоряжения Правительства Российской Федерации от 17 декабря 2009 г.             N 1993-р, администрация Балахон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9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и муниципальными учреждениями Балахоновского сельсовета  Кочубеевского района Ставропольского края согласно приложению.</w:t>
      </w:r>
    </w:p>
    <w:p>
      <w:pPr>
        <w:pStyle w:val="Normal"/>
        <w:shd w:fill="FFFFFF" w:val="clear"/>
        <w:ind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муниципальных учреждений Балахоновского сельсовета разработать административные регламенты исполнения муниципальных услуг для приведения их в соответствие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Балахоновского сельсовет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на управляющего делами администрации Балахоновского сельсовета Лисицкую Л.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лахо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овета Кочубе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</w:t>
        <w:tab/>
        <w:tab/>
        <w:tab/>
        <w:tab/>
        <w:tab/>
        <w:tab/>
        <w:tab/>
        <w:tab/>
        <w:tab/>
        <w:t xml:space="preserve">      А.А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jc w:val="left"/>
        <w:rPr/>
      </w:pP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становлением администрации               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алахоновского сельсовета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 26 июля 2011 г.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, предоставляемых администрацией муниципального образования и муниципальными учреждениями Балахоновского сельсовета  Кочубеевск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2"/>
        <w:gridCol w:w="2708"/>
      </w:tblGrid>
      <w:tr>
        <w:trPr>
          <w:trHeight w:val="7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архивного фонда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цкая Л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архивных справ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цкая Л.В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земельных отношений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информации об объектах недвижимого имущества, находящегося в муниципальной собственности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чко З.Н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автотранспорта и дорог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тишкин Н.П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ГО и ЧС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и осуществление мероприятий по гражданской обороне, защите населения и территории муниципального образования о чрезвычайных ситуациях природного и техногенного характер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тишкин Н.П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«Библиотечное обслуживание»</w:t>
            </w:r>
          </w:p>
        </w:tc>
      </w:tr>
      <w:tr>
        <w:trPr>
          <w:trHeight w:val="88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библиотечных услу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лмыков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лякова Л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лигазиева М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«Физкультура и спорт»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иайн А.В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строительства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градостроительных планов земельных участ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чко З.Н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воение адреса объекту недвижим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цкая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чко З.Н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молодежной политики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иайн А.В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обслуживания насе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жителей муниципального образования услугами общественного питания, торговли и бытового обслужи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брицкая Ю.Т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балдас С.В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слуги в сфере имущественного комплекса 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исова А.А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нание в установленном порядке жилых помещений муниципального жилищного фонда непригодным для прожи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тишкин Н.П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малого и среднего бизнеса, инвестиционных проектов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рицкая Ю.Т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ие обращений гражда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цкая Л.В.</w:t>
            </w:r>
          </w:p>
        </w:tc>
      </w:tr>
      <w:tr>
        <w:trPr>
          <w:trHeight w:val="200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культуры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информации о времени и месте концертов, киносеансов, анонсы данных мероприятий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линцева Г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курова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П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линцева Г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курова А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П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, расположенных  на территории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иайн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а Н.Т.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в сфере жилищной политики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в рамках закона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01.01.2005 год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балдас С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муниципальной услуги по вопросам реализации 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балдас С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е муниципальных услуг по приватизации жилищного фонда муниципального образова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цкая Л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муниципальной услуги по вопросам реализации подпрограммы «Обеспечение молодых семей» Федеральной целевой программы «Жилище» на 2010-2012 г.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абалдас С.В. 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участникам программы реализации национального проекта «Социальное развитие села до 2012 г.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балдас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</w:t>
      </w:r>
      <w:r>
        <w:rPr>
          <w:sz w:val="28"/>
        </w:rPr>
        <w:t xml:space="preserve">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алахо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овета</w:t>
        <w:tab/>
        <w:tab/>
        <w:tab/>
        <w:t xml:space="preserve"> </w:t>
        <w:tab/>
        <w:tab/>
        <w:tab/>
        <w:tab/>
        <w:tab/>
        <w:t xml:space="preserve">                Л.В. Лисицкая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1</dc:creator>
  <dc:description/>
  <cp:keywords/>
  <dc:language>en-US</dc:language>
  <cp:lastModifiedBy>1</cp:lastModifiedBy>
  <cp:lastPrinted>2011-07-28T10:40:00Z</cp:lastPrinted>
  <dcterms:modified xsi:type="dcterms:W3CDTF">2011-07-28T06:41:00Z</dcterms:modified>
  <cp:revision>22</cp:revision>
  <dc:subject/>
  <dc:title>П О С Т А Н О В Л Е Н И Е</dc:title>
</cp:coreProperties>
</file>