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/>
      </w:pPr>
      <w:r>
        <w:rPr/>
        <w:t>КОЧУБЕЕВСКОГО РАЙОНА СТАВРОПОЛЬСКОГО КР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</w:rPr>
        <w:t>15 ноября 2011 г.                            с. Балахоновское                                    № 25</w:t>
      </w:r>
    </w:p>
    <w:p>
      <w:pPr>
        <w:pStyle w:val="Normal"/>
        <w:tabs>
          <w:tab w:val="clear" w:pos="708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rPr/>
      </w:pPr>
      <w:r>
        <w:rPr/>
        <w:t>О внесении изменений и дополнений в решение Совета депутатов Балахоновского сельсовета Кочубеевского района Ставропольского края от 22 декабря 2010 г. № 55 «О бюджете муниципального образования Балахоновского сельсовета Кочубеевского района Ставропольского края на 2011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5, 46, 47, 52 Федерального закона от              06 октября 2003 года № 131-ФЗ «Об общих принципах организации местного самоуправления в Российской Федерации», статьями 9, 64 Бюджетного кодекса Российской Федерации, Уставом муниципального образования Балахоновского сельсовета Кочубеевского района Ставропольского края,  Совет депутатов Балахоновского сельсовета Кочубеевского района 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1. Внести изменения в приложение 6,7 решения Совета депутатов Балахоновского сельсовета Кочубеевского района Ставропольского края от 22 декабря 2010 г. № 55 «О бюджете муниципального образования Балахоновского сельсовета Кочубеевского района Ставропольского края  на 2011 год»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 денежные средства в сумме 489403,09 рублей согласно приложению 6 , 7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ревизионную комиссию Балахон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0"/>
        <w:rPr/>
      </w:pPr>
      <w:r>
        <w:rPr/>
        <w:t xml:space="preserve">  </w:t>
      </w:r>
      <w:r>
        <w:rPr/>
        <w:t xml:space="preserve">4. Настоящее решение опубликовать </w:t>
      </w:r>
      <w:r>
        <w:rPr>
          <w:szCs w:val="28"/>
        </w:rPr>
        <w:t>в периодическом печатном издании администрации Балахоновского сельсовета «Вестник Балахоновского сельсовета».</w:t>
      </w:r>
    </w:p>
    <w:p>
      <w:pPr>
        <w:pStyle w:val="TextBody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Настоящее решение вступает в силу с момента его подписания и распространяется на правоотношения возникшие с 01 января 2011 г.</w:t>
      </w:r>
      <w:r>
        <w:rPr/>
        <w:t xml:space="preserve"> </w:t>
      </w:r>
    </w:p>
    <w:p>
      <w:pPr>
        <w:pStyle w:val="TextBody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sz w:val="28"/>
        </w:rPr>
        <w:t xml:space="preserve"> Балахо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Кочубе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</w:t>
        <w:tab/>
        <w:tab/>
        <w:tab/>
        <w:tab/>
        <w:tab/>
        <w:tab/>
        <w:tab/>
        <w:tab/>
        <w:tab/>
        <w:t xml:space="preserve">       А.А. Фоменко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 ноября 2011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Style w:val="Hl41"/>
          <w:rFonts w:cs="Times New Roman" w:ascii="Times New Roman" w:hAnsi="Times New Roman"/>
          <w:b/>
          <w:bCs w:val="false"/>
          <w:sz w:val="28"/>
        </w:rPr>
        <w:t>Объем поступлений доходов в бюджет муниципального образования Балахоновского сельсовета Кочубеевского района Ставропольского края  по основным источникам в 2011 году</w:t>
      </w:r>
    </w:p>
    <w:p>
      <w:pPr>
        <w:pStyle w:val="Normal"/>
        <w:rPr>
          <w:rStyle w:val="Hl41"/>
          <w:rFonts w:ascii="Times New Roman" w:hAnsi="Times New Roman" w:cs="Times New Roman"/>
          <w:bCs/>
          <w:sz w:val="28"/>
        </w:rPr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139"/>
        <w:gridCol w:w="12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 xml:space="preserve">Код бюджетной классификации Российской Федерации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00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3500</w:t>
            </w:r>
          </w:p>
        </w:tc>
      </w:tr>
      <w:tr>
        <w:trPr>
          <w:trHeight w:val="2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01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Налог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167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0102020010000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1670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05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0503000010000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06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1300,0</w:t>
            </w:r>
          </w:p>
        </w:tc>
      </w:tr>
      <w:tr>
        <w:trPr>
          <w:trHeight w:val="3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0604000020000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500,0</w:t>
            </w:r>
          </w:p>
        </w:tc>
      </w:tr>
      <w:tr>
        <w:trPr>
          <w:trHeight w:val="1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0604011020000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0604012020000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Транспортный налог с физ.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0606000000000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0606013100000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. 1 ст. 394 НК Российской Федерации  и применяемым к объектам налогообложения, расположенным в границах посе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600,0</w:t>
            </w:r>
          </w:p>
        </w:tc>
      </w:tr>
      <w:tr>
        <w:trPr>
          <w:trHeight w:val="19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0606023100000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.1 ст.394 НК Российской Федерации  и применяемым к объектам налогообложения, расположенных в границах посе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11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1105010100000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1105035100000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 xml:space="preserve">Доходы от сдачи в аренду имущества, находящегося в оперативном управлении муниципального образования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000114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111406141000004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200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5896,31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202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5896,3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20201001100000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Дотация на выравнивание уровня  бюджетной обеспеченности из краевого ФФП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22,2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20201001105051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313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20201003100000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Дотации бюджетам поселений на поддержку мероприятий по обеспечению сбалансированности бюджетов из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2456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20203003100000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Субвенция бюджетам поселений на государственную регистрацию актов гражданского состоя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35,7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00020203015100000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Всего доход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12862,71</w:t>
            </w:r>
          </w:p>
        </w:tc>
      </w:tr>
    </w:tbl>
    <w:p>
      <w:pPr>
        <w:pStyle w:val="Normal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Балахоновского сельсовета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15 ноября 2011 г. № 25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местного бюджета по разделам, подразделам, целевым статьям расходов, видам расходов, функциональной классификации расходов Российской Федерации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right"/>
        <w:rPr/>
      </w:pPr>
      <w:r>
        <w:rPr/>
        <w:t>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4"/>
        <w:gridCol w:w="528"/>
        <w:gridCol w:w="528"/>
        <w:gridCol w:w="1055"/>
        <w:gridCol w:w="705"/>
        <w:gridCol w:w="1331"/>
      </w:tblGrid>
      <w:tr>
        <w:trPr>
          <w:trHeight w:val="52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МО Балахоновского сельсовета (получатель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10,3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01,5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3,9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3,9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3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3,9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 за счет средств местного бюджет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3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3,9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3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3,9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129,1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3 129,1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129,1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тральный аппарат расходы за счет средств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129,1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129,1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4,7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0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7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8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7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84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72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84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72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3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3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0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6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федерального бюджет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64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64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,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1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упреждение ликвидации ЧС  и стихийных бедстви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1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1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1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1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</w:t>
            </w:r>
          </w:p>
        </w:tc>
      </w:tr>
      <w:tr>
        <w:trPr>
          <w:trHeight w:val="1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достроительств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33800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</w:t>
            </w:r>
            <w:r>
              <w:rPr>
                <w:bCs/>
                <w:iCs/>
                <w:sz w:val="20"/>
                <w:szCs w:val="20"/>
              </w:rPr>
              <w:t>49,00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2977000,00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0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4000,00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звитие газоснабжения в сельской местности (КЦП «Социальное развитие села в Ставропольском крае на 2010-2012 годы»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363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>1034000,00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одящие сети газопровода а. Карамурзински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363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4000,00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едеральные целевые программы  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1943000,00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звитие газоснабжения в сельской местности (ФЦП Социальное развитие села 2010-2012 годы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114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3000,00</w:t>
            </w:r>
          </w:p>
        </w:tc>
      </w:tr>
      <w:tr>
        <w:trPr>
          <w:trHeight w:val="224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водящие сети газоснабжения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Карамурзинског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114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3000,00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7,10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7,10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1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6,03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1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6,03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1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6,03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,47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 и содержание дорог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2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,47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2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,47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4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4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4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5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1,251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роприятия по благоустройству территории за счет средств  местного бюджет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5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</w:t>
            </w:r>
            <w:r>
              <w:rPr>
                <w:bCs/>
                <w:iCs/>
                <w:sz w:val="20"/>
                <w:szCs w:val="20"/>
              </w:rPr>
              <w:t>251,25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и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5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1,251</w:t>
            </w:r>
          </w:p>
        </w:tc>
      </w:tr>
      <w:tr>
        <w:trPr>
          <w:trHeight w:val="201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89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27,69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0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27,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9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58,59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9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58,5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9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58,5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0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,6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,63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содержание библиотек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986,6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,63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,126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0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,1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99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,126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99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,1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99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,1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0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99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содержание центров спортивной подготовки (сборных команд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99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99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9,6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ая программа муниципального образования "Обеспечение жильем молодых семей в СК на 2006-2008г., входящей в состав федеральной целевой программы "Жилище" на 2002-2010 годы в части софинансирова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3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3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99,71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0:00Z</dcterms:created>
  <dc:creator>7</dc:creator>
  <dc:description/>
  <cp:keywords/>
  <dc:language>en-US</dc:language>
  <cp:lastModifiedBy>1</cp:lastModifiedBy>
  <cp:lastPrinted>2011-11-25T08:51:00Z</cp:lastPrinted>
  <dcterms:modified xsi:type="dcterms:W3CDTF">2011-12-02T07:01:00Z</dcterms:modified>
  <cp:revision>14</cp:revision>
  <dc:subject/>
  <dc:title/>
</cp:coreProperties>
</file>