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 декабря 2011 г.                </w:t>
        <w:tab/>
        <w:t xml:space="preserve">        с. Балахоновское                                  № 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предоставляемых муниципальным казенным учреждением культуры Балахоновского сельсовета «Культурно-досуговое объединение» Кочубеевского района Ставропольского кра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о исполнение Федерального закона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Балахоновского сельсовета Кочубеевского района Ставропольского края, администрация Балахоновского сельсовета Кочубеевского района Ставропольского кра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>1. Утвердить прилагаемый Перечень муниципальных услуг, предоставляемых муниципальным казенным учреждением культуры Балахоновского сельсовета «Культурно-досуговое объединение» Кочубеевского района Ставропольского кра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2. Начальнику отдела – главному бухгалтеру администрации Балахоновского сельсовета Бобрицкой Ю.Т. при формировании муниципального задания муниципальному казенному учреждению культуры Балахоновского сельсовета «Культурно-досуговое объединение» на очередной финансовый год руководствоваться настоящим Перечнем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3. Обнародовать настоящее постановление в местах массового пребывания людей и на </w:t>
      </w:r>
      <w:r>
        <w:rPr>
          <w:szCs w:val="28"/>
        </w:rPr>
        <w:t>официальном сайте Балахоновского сельсовета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ахо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Кочубе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                                                                                              А.А. Фоменко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хоновского сельсовета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9 декабря 2011 г.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Cs w:val="28"/>
        </w:rPr>
        <w:t xml:space="preserve">муниципальных услуг, </w:t>
      </w:r>
      <w:r>
        <w:rPr/>
        <w:t xml:space="preserve">предоставляемых муниципальным казенным учреждением культуры Балахоновского сельсовета «Культурно-досуговое объединение» Кочубеевского района Ставропольского края  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льтурно-досуговое обслужива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предоставления дополнительного образования в сфере культуры (клубные формирования: хоровое, вокальное, инструментальное, хореографическое, декоративно-прикладное, театральное, литературно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смотров-конкур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государственных празд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юбилеев учреждений и организа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профессиональных празд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конкурсно-игро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блиотечное обслужива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дача документов во временное пользование: на абонементе, в читальном зале и других службах внутри библиоте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стационарное обслуживание (пункт выдачи) по каналам связи (МБА, ВС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культурно-просветительских и досуговых мероприятий и акций (лектории, фестивали, конкурсы, выставки, презентации, встречи с творческими и общественными деятелями, конференции и т.д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клубов (по интересам), объединений (краеведческих, любительских и др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равочно-библиографическое и информационное обеспечение библиотек и их пользователей, обеспечение доступа к собственным и внешним базам данных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ирование (групповое, индивидуальное) различных категорий пользов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учение пользователей навыкам пользования справочно-библиографическим аппаратом, каталогами, карточками, базами данных, документальными источ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я спортивно-оздоровительного комплекс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ятельность спортивных объек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культурно-оздоровительная деятель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портивных выступлений, физкультурно-массовых соревнований, иных спортивных, физкультурно-оздоровительных и туристических программ</w:t>
            </w:r>
          </w:p>
        </w:tc>
      </w:tr>
    </w:tbl>
    <w:p>
      <w:pPr>
        <w:pStyle w:val="TextBody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6:00Z</dcterms:created>
  <dc:creator>1</dc:creator>
  <dc:description/>
  <cp:keywords/>
  <dc:language>en-US</dc:language>
  <cp:lastModifiedBy>1</cp:lastModifiedBy>
  <dcterms:modified xsi:type="dcterms:W3CDTF">2011-12-13T08:13:00Z</dcterms:modified>
  <cp:revision>6</cp:revision>
  <dc:subject/>
  <dc:title>П О С Т А Н О В Л Е Н И Е</dc:title>
</cp:coreProperties>
</file>