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АЛАХОНОВСКОГО СЕЛЬСОВЕ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УБЕЕВСКОГО РАЙОНА 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сентября 2011 г.                            с. Балахоновское                                   № 1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О принятии Устава муниципального казенного учреждения культуры Балахоновского сельсовета «Культурно-досуговое объединение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675"/>
        <w:rPr/>
      </w:pPr>
      <w:r>
        <w:rPr>
          <w:rFonts w:eastAsia="Calibri;Arial" w:cs="Times New Roman" w:ascii="Times New Roman" w:hAnsi="Times New Roman"/>
          <w:sz w:val="28"/>
          <w:szCs w:val="28"/>
        </w:rPr>
        <w:t>В соответствии со статьей 296 Гражданского кодекса Российской Федерации, пунктами 11, 12 статьи 14 Федерального  закона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Порядком создания, реорганизации, изменения типа и ликвидации муниципальных учреждений муниципального образования Балахоновского сельсовета, а также утверждения уставов муниципальных учреждений муниципального образования Балахоновского сельсовета и внесении в них изменений, утвержденного решением Совета депутатов Балахоновского сельсовета Кочубеевского района Ставропольского края от 26 сентября 2011 г. № 20, Уставом муниципального образования Балахоновского сельсовета Кочубеевского района Ставропольского края, администрация Балахоновского сельсовета Кочубеевского района Ставропольского края,</w:t>
      </w:r>
    </w:p>
    <w:p>
      <w:pPr>
        <w:pStyle w:val="ConsPlusNormal"/>
        <w:spacing w:lineRule="auto" w:line="240"/>
        <w:ind w:firstLine="560"/>
        <w:rPr>
          <w:rFonts w:ascii="Times New Roman" w:hAnsi="Times New Roman" w:eastAsia="Calibri;Arial" w:cs="Times New Roman"/>
          <w:sz w:val="16"/>
          <w:szCs w:val="16"/>
        </w:rPr>
      </w:pPr>
      <w:r>
        <w:rPr>
          <w:rFonts w:eastAsia="Calibri;Arial" w:cs="Times New Roman" w:ascii="Times New Roman" w:hAnsi="Times New Roman"/>
          <w:sz w:val="16"/>
          <w:szCs w:val="16"/>
        </w:rPr>
      </w:r>
    </w:p>
    <w:p>
      <w:pPr>
        <w:pStyle w:val="Normal"/>
        <w:keepLines/>
        <w:autoSpaceDE w:val="false"/>
        <w:spacing w:lineRule="auto" w:line="240"/>
        <w:ind w:hanging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ЯЕТ:</w:t>
      </w:r>
    </w:p>
    <w:p>
      <w:pPr>
        <w:pStyle w:val="ConsPlusNormal"/>
        <w:spacing w:lineRule="auto" w:line="240"/>
        <w:ind w:firstLine="560"/>
        <w:rPr>
          <w:rFonts w:ascii="Times New Roman" w:hAnsi="Times New Roman" w:eastAsia="Calibri;Arial" w:cs="Times New Roman"/>
          <w:color w:val="000000"/>
          <w:sz w:val="16"/>
          <w:szCs w:val="16"/>
          <w:lang w:eastAsia="zxx" w:bidi="zxx"/>
        </w:rPr>
      </w:pPr>
      <w:r>
        <w:rPr>
          <w:rFonts w:eastAsia="Calibri;Arial" w:cs="Times New Roman" w:ascii="Times New Roman" w:hAnsi="Times New Roman"/>
          <w:color w:val="000000"/>
          <w:sz w:val="16"/>
          <w:szCs w:val="16"/>
          <w:lang w:eastAsia="zxx" w:bidi="zxx"/>
        </w:rPr>
      </w:r>
    </w:p>
    <w:p>
      <w:pPr>
        <w:pStyle w:val="Normal"/>
        <w:autoSpaceDE w:val="false"/>
        <w:spacing w:lineRule="auto" w:line="240"/>
        <w:ind w:firstLine="675"/>
        <w:jc w:val="both"/>
        <w:rPr/>
      </w:pPr>
      <w:r>
        <w:rPr>
          <w:rFonts w:eastAsia="Calibri;Arial" w:cs="Times New Roman" w:ascii="Times New Roman" w:hAnsi="Times New Roman"/>
          <w:sz w:val="28"/>
          <w:szCs w:val="28"/>
        </w:rPr>
        <w:t>1. Принять Устав муниципального казенного учреждения культуры Балахоновского сельсовета «Культурно-досуговое объединение», согласно приложению.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eastAsia="Calibri;Arial" w:cs="Times New Roman"/>
          <w:sz w:val="16"/>
          <w:szCs w:val="16"/>
        </w:rPr>
      </w:pPr>
      <w:r>
        <w:rPr>
          <w:rFonts w:eastAsia="Calibri;Arial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муниципального образования Балахоновского сельсовета «Вестник Балахоновского сельсовета» и разместить на </w:t>
      </w:r>
      <w:r>
        <w:rPr>
          <w:rFonts w:eastAsia="Calibri;Arial" w:cs="Arial" w:ascii="Times New Roman" w:hAnsi="Times New Roman"/>
          <w:sz w:val="28"/>
          <w:szCs w:val="28"/>
        </w:rPr>
        <w:t xml:space="preserve">официальном сайте муниципального образования Балахоновского сельсовета Кочубее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ahonovka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</w:p>
    <w:p>
      <w:pPr>
        <w:pStyle w:val="TextBody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40"/>
        <w:ind w:firstLine="750"/>
        <w:rPr/>
      </w:pPr>
      <w:r>
        <w:rPr>
          <w:rFonts w:eastAsia="Calibri;Arial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auto" w:line="240"/>
        <w:ind w:firstLine="750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ахоновского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убеевского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района </w:t>
        <w:tab/>
        <w:tab/>
        <w:tab/>
        <w:tab/>
        <w:tab/>
        <w:tab/>
        <w:tab/>
        <w:tab/>
        <w:tab/>
        <w:t xml:space="preserve">         А.А. Фоменко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855"/>
        <w:gridCol w:w="4280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Администрация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муниципального образования Балахоновского сель</w:t>
              <w:softHyphen/>
              <w:t>совета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 xml:space="preserve">Кочубеевского района 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Ставропольского края</w:t>
            </w:r>
          </w:p>
        </w:tc>
        <w:tc>
          <w:tcPr>
            <w:tcW w:w="85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Приложение</w:t>
            </w:r>
          </w:p>
          <w:p>
            <w:pPr>
              <w:pStyle w:val="Style15"/>
              <w:spacing w:lineRule="auto" w:line="240"/>
              <w:ind w:firstLine="3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к постановлению администрации муниципального образования Балахонов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30 сентября 2011 г. № 104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ahoma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«УТВЕРЖДЕН»: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Глава муниципального образования Балахоновского сельсовета Кочубеевского района Ставропольского кра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  <w:t>_____________А.А.Фоменк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  <w:t>УСТАВ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Муниципального казенного учреждения культуры  </w:t>
      </w:r>
    </w:p>
    <w:p>
      <w:pPr>
        <w:pStyle w:val="Normal"/>
        <w:spacing w:lineRule="auto" w:line="240"/>
        <w:jc w:val="center"/>
        <w:rPr/>
      </w:pPr>
      <w:r>
        <w:rPr>
          <w:rFonts w:cs="Tahoma" w:ascii="Times New Roman" w:hAnsi="Times New Roman"/>
          <w:bCs/>
          <w:sz w:val="28"/>
          <w:szCs w:val="28"/>
          <w:lang w:eastAsia="zxx" w:bidi="zxx"/>
        </w:rPr>
        <w:t>Балахоновского сельсовета «Культурно-досуговое объединение»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center"/>
        <w:rPr>
          <w:rFonts w:ascii="Times New Roman" w:hAnsi="Times New Roman" w:cs="Tahoma"/>
          <w:bCs/>
          <w:spacing w:val="-8"/>
          <w:sz w:val="28"/>
          <w:szCs w:val="28"/>
          <w:lang w:eastAsia="zxx" w:bidi="zxx"/>
        </w:rPr>
      </w:pPr>
      <w:r>
        <w:rPr>
          <w:rFonts w:cs="Tahoma" w:ascii="Times New Roman" w:hAnsi="Times New Roman"/>
          <w:bCs/>
          <w:spacing w:val="-8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/>
        <w:ind w:hanging="0"/>
        <w:jc w:val="center"/>
        <w:rPr/>
      </w:pPr>
      <w:r>
        <w:rPr>
          <w:rFonts w:eastAsia="Arial CYR" w:cs="Arial CYR" w:ascii="Times New Roman" w:hAnsi="Times New Roman"/>
          <w:bCs/>
          <w:color w:val="000000"/>
          <w:spacing w:val="-8"/>
          <w:sz w:val="28"/>
          <w:szCs w:val="28"/>
          <w:lang w:eastAsia="zxx" w:bidi="zxx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Arial" w:cs="Arial"/>
          <w:b/>
          <w:b/>
          <w:bCs/>
          <w:color w:val="000000"/>
          <w:spacing w:val="-8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color w:val="000000"/>
          <w:spacing w:val="-8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1.1. Муниципальное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е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е культуры Балахоновского сельсовета «Культурно-досуговое объединение»  (далее – Учреждение)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создано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муниципальны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образованием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 Балахоновского сельсовета Кочубеевского района Ставропольского края  на основании постановления администрации муниципального образования Балахоновского сельсовета от 30 сентября 2011 года № 103 «О создании м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ниципального</w:t>
      </w:r>
      <w:r>
        <w:rPr>
          <w:rFonts w:eastAsia="Arial" w:cs="Arial" w:ascii="Times New Roman" w:hAnsi="Times New Roman"/>
          <w:sz w:val="28"/>
          <w:szCs w:val="28"/>
          <w:lang w:eastAsia="zxx" w:bidi="zxx"/>
        </w:rPr>
        <w:t xml:space="preserve"> казенного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учреждения культуры Балахоновского сельсовета «Культурно-досуговое объединение»</w:t>
      </w: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 xml:space="preserve">, в соответствии с Федеральным законом  от 08 мая 2010 года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и </w:t>
      </w:r>
      <w:r>
        <w:rPr>
          <w:rFonts w:eastAsia="Calibri;Arial" w:cs="Times New Roman" w:ascii="Times New Roman" w:hAnsi="Times New Roman"/>
          <w:sz w:val="28"/>
          <w:szCs w:val="28"/>
          <w:shd w:fill="FFFFFF" w:val="clear"/>
        </w:rPr>
        <w:t>Уставом муниципального образования Балахоновского сельсовета Кочубеевского района Ставропольского края</w:t>
      </w: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2. Учреждение осуществляет 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нституци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декс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ль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2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январ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1996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од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№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7-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ФЗ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«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некоммерчески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организациях»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ны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остановлениями и распоряжениями администрации муниципального образования Балахоновского сельсовета, решениями Совета депутатов муниципального образования Балахоновского сельсовета,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стоя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1.3. Учреждение является  некоммерческой организацией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1.4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-  М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каз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е культуры Балахоновского сельсовета </w:t>
      </w:r>
      <w:r>
        <w:rPr>
          <w:rFonts w:eastAsia="Arial CYR" w:cs="Arial CYR" w:ascii="Times New Roman" w:hAnsi="Times New Roman"/>
          <w:sz w:val="28"/>
          <w:szCs w:val="28"/>
          <w:lang w:eastAsia="zxx" w:bidi="zxx"/>
        </w:rPr>
        <w:t>«Культурно-досуговое объединение»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кращ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именов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Учреждения – МКУК  Балахоновского сельсовета «КДО». </w:t>
      </w:r>
    </w:p>
    <w:p>
      <w:pPr>
        <w:pStyle w:val="Normal"/>
        <w:shd w:fill="FFFFFF" w:val="clear"/>
        <w:tabs>
          <w:tab w:val="clear" w:pos="708"/>
          <w:tab w:val="left" w:pos="6951" w:leader="none"/>
        </w:tabs>
        <w:autoSpaceDE w:val="false"/>
        <w:spacing w:lineRule="auto" w:line="240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5. Место нахо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дре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357015, 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вропольск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й кра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Кочубеевский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айон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село Балахоновское, площадь Гетало, 3.  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6. 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администрация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ния Балахоновского сельсовета Кочубеевского района Ставропольского кра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 (далее – Учредитель).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7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юридическ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лад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соб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pacing w:val="14"/>
          <w:sz w:val="28"/>
          <w:szCs w:val="28"/>
          <w:lang w:eastAsia="zxx" w:bidi="zxx"/>
        </w:rPr>
        <w:t>ративн</w:t>
      </w:r>
      <w:r>
        <w:rPr>
          <w:rFonts w:eastAsia="Arial CYR" w:cs="Arial CYR" w:ascii="Times New Roman" w:hAnsi="Times New Roman"/>
          <w:color w:val="000000"/>
          <w:spacing w:val="14"/>
          <w:sz w:val="28"/>
          <w:szCs w:val="28"/>
          <w:lang w:eastAsia="zxx" w:bidi="zxx"/>
        </w:rPr>
        <w:t>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амостоятель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лан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чет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анк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круглую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 наименова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штамп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лан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эмблем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руг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квизи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твержд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, приобр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т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рава и обяза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 истц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тч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битраж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ретейс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уд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8.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веча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язательства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 пределах находящегося в его распоряжении денежных средств. Субсидиарную ответственность по обязательствам Учреждения несет собственник закрепленного за ним имуще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20"/>
        <w:jc w:val="both"/>
        <w:rPr>
          <w:rFonts w:ascii="Times New Roman" w:hAnsi="Times New Roman" w:eastAsia="Arial CYR" w:cs="Arial CYR"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1.9.   Структура Учреждения: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1. Балахоновский сельский Дом культуры -  филиал   муниципального казенного учреждения культуры  Балахоновского сельсовета «Культурно-досуговое объединение». Место нахождения  (юридический и почтовый адрес): 357015, Ставропольский край, Кочубеевский район, с. Балахоновское,                       пл. Гетало, 3.      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2. Балахоновская сельская библиотека -  филиал   муниципального казенного учреждения культуры  Балахоновского сельсовета «Культурно-досуговое объединение». Место нахождения  (юридический и почтовый адрес): 357015, Ставропольский край, Кочубеевский район, с. Балахоновское,                       пл. Гетало, 3.      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3. Карамрузинский сельский Дом культуры -  филиал   муниципального казенного учреждения культуры  Балахоновского сельсовета «Культурно-досуговое объединение». Место нахождения  (юридический и почтовый адрес): 357035, Ставропольский край, Кочубеевский район, а. Карамурзинский,                      ул. Кумукова, 20.      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4. Карамурзинская сельская библиотека -  филиал   муниципального казенного учреждения культуры Балахоновского сельсовета «Культурно-досуговое объединение». Место нахождения  (юридический и почтовый адрес): 357035, Ставропольский край, Кочубеевский район, а. Карамурзинский,                     ул. Кумукова, 7.       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5. Галицинский сельский Дом культуры -  филиал   муниципального казенного учреждения культуры Балахоновского сельсовета «Культурно-досуговое объединение». Место нахождения  (юридический и почтовый адрес): 357035, Ставропольский край, Кочубеевский район, с. Галицино,                                     ул. Молодежная, 7.       </w:t>
      </w:r>
    </w:p>
    <w:p>
      <w:pPr>
        <w:pStyle w:val="1"/>
        <w:shd w:fill="FFFFFF" w:val="clear"/>
        <w:suppressAutoHyphens w:val="false"/>
        <w:spacing w:lineRule="auto" w:line="240" w:before="0" w:after="0"/>
        <w:ind w:firstLine="705"/>
        <w:jc w:val="both"/>
        <w:rPr/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1.9.6. Галицинская сельская библиотека -  филиал   муниципального казенного учреждения культуры  Балахоновского сельсовета «Культурно-досуговое объединение». Место нахождения  (юридический и почтовый адрес): 357035, Ставропольский край, Кочубеевский район, с. Галицино, ул. Мира, 8.     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ab/>
        <w:t>1.10.  Филиалы Учреждения являются  структурными   подразделениями Учрежд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hanging="0"/>
        <w:jc w:val="both"/>
        <w:rPr>
          <w:rFonts w:ascii="Times New Roman" w:hAnsi="Times New Roman"/>
          <w:color w:val="000000"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          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1.  Филиалы     Учреждения   не являются юридическими лицами  и действуют на основании настоящего Устава и Положения о структурных подразделениях, утвержденных Учредителем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50"/>
        <w:jc w:val="both"/>
        <w:rPr>
          <w:rFonts w:ascii="Times New Roman" w:hAnsi="Times New Roman" w:eastAsia="Arial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1.12. Учреждение отвечает по своим обязательствам находящимися  в его распоряжении денежными средствами. При 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hanging="0"/>
        <w:jc w:val="center"/>
        <w:rPr>
          <w:rFonts w:ascii="Times New Roman" w:hAnsi="Times New Roman" w:eastAsia="Arial CYR" w:cs="Arial CYR"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Cs/>
          <w:color w:val="000000"/>
          <w:spacing w:val="-2"/>
          <w:sz w:val="28"/>
          <w:szCs w:val="28"/>
          <w:lang w:eastAsia="zxx" w:bidi="zxx"/>
        </w:rPr>
        <w:t xml:space="preserve">2. ОСНОВНЫЕ ЦЕЛИ, ЗАДАЧИ  И ВИДЫ  ДЕЯТЕЛЬНОСТИ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5"/>
        <w:jc w:val="center"/>
        <w:rPr>
          <w:rFonts w:ascii="Times New Roman" w:hAnsi="Times New Roman" w:eastAsia="Arial CYR" w:cs="Arial CYR"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Cs/>
          <w:color w:val="000000"/>
          <w:spacing w:val="-2"/>
          <w:sz w:val="28"/>
          <w:szCs w:val="28"/>
          <w:lang w:eastAsia="zxx" w:bidi="zxx"/>
        </w:rPr>
        <w:t>КАЗЕННОГО УЧРЕЖДЕНИЯ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1"/>
        <w:shd w:fill="FFFFFF" w:val="clear"/>
        <w:tabs>
          <w:tab w:val="clear" w:pos="708"/>
          <w:tab w:val="left" w:pos="768" w:leader="none"/>
        </w:tabs>
        <w:suppressAutoHyphens w:val="false"/>
        <w:spacing w:lineRule="auto" w:line="240" w:before="0" w:after="0"/>
        <w:ind w:firstLine="675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1. Казенное учреждение создано в целях удовлетворения потребностей в сохранении и развитии  народной традиционной культуры, поддержки молодежи, любительского художественного творчества, другой самостоятельной  творческой инициативы, социально-культурной, спортивной активности населения, организации его досуга и отдыха, обеспечения библиотечного обслуживания населения с учетом потребностей и интересов различных  возрастных групп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uppressAutoHyphens w:val="false"/>
        <w:autoSpaceDE w:val="false"/>
        <w:spacing w:lineRule="auto" w:line="240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2.2. Основ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дач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: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spacing w:lineRule="auto" w:line="240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 и отдыха жителей муниципального образования Балахоновского сельсовета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библиотечных услуг и библиотечных фондов для жителей муниципального образования Балахоновского сельсов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2.3. Для достижения установленных настоящим Уставом целей  Учреждение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деятельность по организации отдыха и развлечений, культуры и спорт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деятельность библиоте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обеспечение библиотечным обслуживанием населения с учетом потребностей и интересов различных социально-возрастных групп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обеспечение доступности библиотечных услуг и библиотечных фондов для жител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обеспечение оперативного доступа к информационным ресурсам других библиотек и  информационных систе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формирование библиотечного фонда с учетом образовательных  потребностей и культурных запросов населения,  обеспечение его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предоставление пользователям информации о составе библиотечных фондов через систему каталогов и других форм  библиотечного информир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сотрудничество с другими библиотечными, образовательными и иными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участие в реализации государственных программ развития библиотечного дела, компьютеризация  и информатизация  библиотечных процесс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по форме и тематике культурно-массовых мероприятий (праздников, дискотек,  представлений, конкурсов, фестивалей, концертов, игровых развлекательных программ и других форм показа результатов творческой деятельности клубных формирований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цертов и других культурно-зрелищных мероприятий, в том числе с участием профессиональных коллективов, исполнителей, актеров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во временное пользование любого документа библиотечного фонда; </w:t>
      </w:r>
    </w:p>
    <w:p>
      <w:pPr>
        <w:pStyle w:val="Normal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ирования населения о  деятельности исполнительного и представительного органов местного самоуправления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художественного, литературного и исполнительного творчества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искотек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ятельность в области культуры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ортивных объектов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спорта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деятельность в области спорта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;</w:t>
      </w:r>
    </w:p>
    <w:p>
      <w:pPr>
        <w:pStyle w:val="Normal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выступлений, физкультурно-массовых соревнований, иных спортивных, физкультурно-оздоровительных и туристических программ.</w:t>
      </w:r>
    </w:p>
    <w:p>
      <w:pPr>
        <w:pStyle w:val="ConsPlusNormal"/>
        <w:widowControl/>
        <w:spacing w:lineRule="auto" w:line="240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существлять платные услуги, поскольку это служит достижению целей, для которых оно создано.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платным услугам учреждения относятся: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ческих списков, справок и каталогов по запросам читателей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читателям книг на дом, к месту работы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матических подборок материалов по запросу читателей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ценной литературы из залов на ночной абонемент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читателей, не имеющих постоянной прописки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матических списков литературы к курсовым, дипломным работам, рефератам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писанной литературы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й абонемент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ечеров отдыха, танцевальных и других вечеров, праздников, встреч, литературно-музыкальных гостиных, балов, дискотек, концертов, спектаклей, конкурсов и других культурно-досуговых мероприятий, в том числе по заявкам организаций, отдельных граждан; </w:t>
      </w:r>
    </w:p>
    <w:p>
      <w:pPr>
        <w:pStyle w:val="Normal"/>
        <w:shd w:fill="FFFFFF" w:val="clear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оставление музыкальн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для праздников и торжеств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латных кружках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 и организационно-творческой помощи в  подготовке и проведении культурно-досуговых мероприятий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ярмарок, лотерей, выставок-продаж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по организации питания и отдыха посетителей;</w:t>
      </w:r>
    </w:p>
    <w:p>
      <w:pPr>
        <w:pStyle w:val="Normal"/>
        <w:shd w:fill="FFFFFF" w:val="clear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-, видео-обслуживание организаций и населен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предметов декоративно-прикладного искусства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цертная деятельность;</w:t>
      </w:r>
    </w:p>
    <w:p>
      <w:pPr>
        <w:pStyle w:val="Normal"/>
        <w:shd w:fill="FFFFFF" w:val="clear"/>
        <w:spacing w:lineRule="auto" w:line="240"/>
        <w:ind w:firstLine="6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в установленном порядке работы оздоровительных клубов и секций, групп здоровья;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346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монстрация   кинофильмов,  слайдов,  видеопрограмм;</w:t>
        <w:br/>
        <w:t xml:space="preserve">         предоставление помещений в арен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А И ОБЯЗАННОСТИ КАЗЕН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3.1. Муниципальное казенное учреждение культуры Балахоновского сельсовета «Культурно-досуговое объединение»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рядк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заключ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говор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прият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зически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ца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 выполн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каза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приобрет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2"/>
          <w:sz w:val="28"/>
          <w:szCs w:val="28"/>
          <w:lang w:eastAsia="zxx" w:bidi="zxx"/>
        </w:rPr>
        <w:t>хозяйств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нов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орот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еющих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3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ремен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щ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планиро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реде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спектив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звит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ова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ж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ход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рос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требител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укц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бот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луг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заключенных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оговор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овать в установленном порядке в реализации муниципальных, государственных и иных целевых программ в сфере культуры: создавать, реорганизовывать или ликвидировать по согласованию с Учредителем филиалы, представительства и иные структурные подразделения казенного 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ab/>
        <w:t>вступать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культурн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-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творческие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ассоциаци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>союзы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давать имущество в аренду с согласия Учредител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становленном порядке согласовывать и утверждать Положения филиал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виды деятельности, отнесенные к компетенции казенного  Учреждения.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zxx" w:bidi="zxx"/>
        </w:rPr>
        <w:t xml:space="preserve">   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ab/>
        <w:t>3.2.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 xml:space="preserve"> Муниципальное казенное учреждение культуры Балахоновского сельсовета «Культурно-долсуговое объединение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»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ять в администрацию муниципального образования  Балахоновского сельсовета необходимую отчетность и сметно-финансовую документацию в полном объеме утвержденных форм и по всем видам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ти ответственность в соответствии с законодательством Российской Федерации за нарушение договорных, кредитных, расчётных обязательст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своих работников безопасными условиями труда и нести ответственность в установленном порядке за вред, причиненный их здоровью и трудоспособ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ность документов (управленческих, финансово-хозяйственных, по личному составу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лежащим образом выполнять свои обязательства, определенные Уставом казенного учрежд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осуществля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зультато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е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татистиче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ухгалтерску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ет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;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итываться перед Учредителем о состоянии и использовании муниципального имущества и расходовании денежных сред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своевременно и в полном объеме выплату работникам заработной пла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ывать услуги по культурно-развлекательному и досуговому, библиотечному обслуживанию населения на бесплатной основе в соответствии с планом Учредите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овывать с Учредителем списание имуще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ть деятельность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 представлять Учредителю необходимую документацию для утверждения сметы доходов и расходов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 в соответствии с действующим законодательством Российской Федерации социальные, медицинские и иные виды обязательного страхования своих работ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им условия для трудовой деятельности, своевременно выплачивать заработную плат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арантировать соблюдение прав и свобод работников казенного учрежд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ть другие обязательства, предусмотренные законодательством Российской Федерации о труде.</w:t>
      </w:r>
    </w:p>
    <w:p>
      <w:pPr>
        <w:pStyle w:val="Normal"/>
        <w:spacing w:lineRule="auto" w:line="24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Контроль за деятельностью Муниципального казенного учреждения культуры Балахоновского сельсовета  «Культурно-досуговое объединение» осуществляется администрацией муниципального образования   Балахоновского сельсовета, а также налоговыми и другими органами в пределах их компетенции,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/>
        <w:ind w:firstLine="645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eastAsia="Arial CYR" w:cs="Arial CYR"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Cs/>
          <w:color w:val="000000"/>
          <w:spacing w:val="-2"/>
          <w:sz w:val="28"/>
          <w:szCs w:val="28"/>
          <w:lang w:eastAsia="zxx" w:bidi="zxx"/>
        </w:rPr>
        <w:t>4. ИМУЩЕСТВО И ФИНАНСИРОВАНИЕ КАЗЕННОГО УЧРЕЖДЕНИЯ</w:t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auto" w:line="240"/>
        <w:ind w:hanging="0"/>
        <w:jc w:val="both"/>
        <w:rPr>
          <w:rFonts w:ascii="Times New Roman" w:hAnsi="Times New Roman" w:eastAsia="Arial CYR" w:cs="Arial CYR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9340" w:leader="none"/>
        </w:tabs>
        <w:autoSpaceDE w:val="false"/>
        <w:spacing w:lineRule="auto" w:line="240"/>
        <w:ind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1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ходи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разо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ния Балахоновского сельсовета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ле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-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униципаль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яе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рати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.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ла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ьз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ела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становленн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5"/>
          <w:sz w:val="28"/>
          <w:szCs w:val="28"/>
          <w:lang w:eastAsia="zxx" w:bidi="zxx"/>
        </w:rPr>
        <w:t>законо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знач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целям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воей деятельности.</w:t>
      </w:r>
    </w:p>
    <w:p>
      <w:pPr>
        <w:pStyle w:val="Normal"/>
        <w:shd w:fill="FFFFFF" w:val="clear"/>
        <w:autoSpaceDE w:val="false"/>
        <w:spacing w:lineRule="auto" w:line="24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4.2. Прав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ператив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пра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ношени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униципальног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инадлежащего Учреждению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озникае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момент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ередач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ес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о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новлено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законо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н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равовы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актам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реш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3. 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ое за 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е оперативного управл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 бы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зъято к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лность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астичн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л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олномоч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лучая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едусмотренных действующ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66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4.4. Казенное  учрежд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мож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чужд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ари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мени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дава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ренд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д залог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.)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либ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пособ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поряжать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репленн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без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глас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бственник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auto" w:line="240"/>
        <w:ind w:firstLine="645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autoSpaceDE w:val="fals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autoSpaceDE w:val="fals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троль за  использованием имущества по назначению  и сохранностью данного имущества, закрепленного за казенным учреждение на праве оперативного управления, осуществляется администрацией муниципального образования Балахоновского сельсовета.</w:t>
      </w:r>
    </w:p>
    <w:p>
      <w:pPr>
        <w:pStyle w:val="Normal"/>
        <w:shd w:fill="FFFFFF" w:val="clear"/>
        <w:autoSpaceDE w:val="false"/>
        <w:spacing w:lineRule="auto" w:line="240"/>
        <w:ind w:firstLine="675"/>
        <w:jc w:val="both"/>
        <w:rPr/>
      </w:pPr>
      <w:r>
        <w:rPr>
          <w:rFonts w:eastAsia="Arial CYR" w:cs="Arial CYR" w:ascii="Times New Roman" w:hAnsi="Times New Roman"/>
          <w:sz w:val="28"/>
          <w:szCs w:val="28"/>
          <w:shd w:fill="FFFFFF" w:val="clear"/>
          <w:lang w:eastAsia="zxx" w:bidi="zxx"/>
        </w:rPr>
        <w:t>4.9</w:t>
      </w:r>
      <w:r>
        <w:rPr>
          <w:rFonts w:eastAsia="Arial CYR" w:cs="Arial CYR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.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ормир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муще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сурсов 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являю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hanging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ереда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шению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У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чредите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624" w:leader="none"/>
        </w:tabs>
        <w:autoSpaceDE w:val="false"/>
        <w:spacing w:lineRule="auto" w:line="240"/>
        <w:ind w:hanging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средст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делен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ыполн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д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auto" w:line="240"/>
        <w:ind w:hanging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имущество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иобрет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ч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финанс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редст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ab/>
        <w:t>доходы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полученные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осуществления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уставных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видов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деятельности</w:t>
      </w:r>
      <w:r>
        <w:rPr>
          <w:rFonts w:eastAsia="Arial" w:cs="Arial" w:ascii="Times New Roman" w:hAnsi="Times New Roman"/>
          <w:color w:val="000000"/>
          <w:spacing w:val="-2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auto" w:line="240"/>
        <w:ind w:hanging="0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доброволь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зносы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(</w:t>
      </w:r>
      <w:r>
        <w:rPr>
          <w:rFonts w:eastAsia="Arial CYR" w:cs="Arial CYR" w:ascii="Times New Roman" w:hAnsi="Times New Roman"/>
          <w:color w:val="000000"/>
          <w:spacing w:val="11"/>
          <w:sz w:val="28"/>
          <w:szCs w:val="28"/>
          <w:lang w:eastAsia="zxx" w:bidi="zxx"/>
        </w:rPr>
        <w:t>пожертвования</w:t>
      </w:r>
      <w:r>
        <w:rPr>
          <w:rFonts w:eastAsia="Arial" w:cs="Arial" w:ascii="Times New Roman" w:hAnsi="Times New Roman"/>
          <w:color w:val="000000"/>
          <w:spacing w:val="11"/>
          <w:sz w:val="28"/>
          <w:szCs w:val="28"/>
          <w:lang w:eastAsia="zxx" w:bidi="zxx"/>
        </w:rPr>
        <w:t>)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рганизац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граждан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90" w:leader="none"/>
        </w:tabs>
        <w:autoSpaceDE w:val="false"/>
        <w:spacing w:lineRule="auto" w:line="240"/>
        <w:ind w:hanging="0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ab/>
        <w:t>ины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сточник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отиворечащ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онодательств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spacing w:lineRule="auto" w:line="240"/>
        <w:ind w:firstLine="66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4.10. </w:t>
      </w:r>
      <w:r>
        <w:rPr>
          <w:rFonts w:cs="Times New Roman" w:ascii="Times New Roman" w:hAnsi="Times New Roman"/>
          <w:sz w:val="28"/>
          <w:szCs w:val="28"/>
        </w:rPr>
        <w:t>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Запрещается не 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autoSpaceDE w:val="false"/>
        <w:spacing w:lineRule="auto" w:line="24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реждение самостоятельно осуществляет финансово-хозяйственную деятельность.</w:t>
      </w:r>
    </w:p>
    <w:p>
      <w:pPr>
        <w:pStyle w:val="Normal"/>
        <w:autoSpaceDE w:val="false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смете доходов и расходов Учреждения отражаются все доходы, получаемые как из бюджета Балахоновского сельсовета, так и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rFonts w:ascii="Times New Roman" w:hAnsi="Times New Roman" w:eastAsia="Arial CYR" w:cs="Arial CYR"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Cs/>
          <w:color w:val="000000"/>
          <w:sz w:val="28"/>
          <w:szCs w:val="28"/>
          <w:lang w:eastAsia="zxx" w:bidi="zxx"/>
        </w:rPr>
        <w:t>5. УПРАВЛЕНИЕ МУНИЦИПАЛЬНЫМ КАЗЕННЫМ УЧРЕЖДЕНИЕМ</w:t>
      </w:r>
    </w:p>
    <w:p>
      <w:pPr>
        <w:pStyle w:val="Normal"/>
        <w:shd w:fill="FFFFFF" w:val="clear"/>
        <w:autoSpaceDE w:val="false"/>
        <w:spacing w:lineRule="auto" w:line="240"/>
        <w:ind w:firstLine="705"/>
        <w:jc w:val="center"/>
        <w:rPr>
          <w:rFonts w:ascii="Times New Roman" w:hAnsi="Times New Roman" w:eastAsia="Arial CYR" w:cs="Arial CYR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eastAsia="Arial CYR" w:cs="Arial CYR"/>
          <w:color w:val="000000"/>
          <w:spacing w:val="-2"/>
          <w:sz w:val="28"/>
          <w:szCs w:val="28"/>
          <w:lang w:eastAsia="zxx" w:bidi="zxx"/>
        </w:rPr>
      </w:pP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5.1. Управление Учреждением осуществляется в соответствии с действующим законодательством Российской Федерации и Уставом  Учреждения  и строится на принципах  единоначал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5.2. К исключительной компетенции Учре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управления Учреждением относятся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1 Определение цели и основных видов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2. Утверждение Устава Учреждения и/или изменения/дополнения к Уставу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3. Назначение руководителя Учреждения и прекращение его полномочий, а также заключение и прекращение трудового договора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2.4. Утверждение  предельной штатной численности и согласование штатного расписания Учреждения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5.  Согласование  вопросов создания филиалов и открытия представительств Учреждения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6. Определение приоритетных направлений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7. Утверждение передаточного акта или разделительного баланса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8.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2.9. Передача Учреждению муниципального имущества в оперативное управление, осуществление контроля за его сохранностью и использованием в соответствии с уставными целями и видами деятельности Учреждения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2.9. Рассмотрение  предложений руководителя Учреждения и принятие решений о реорганизации и ликвидация Учреждения, об изменении его типа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2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иных вопросов, предусмотренных Федераль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64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3. Непосредственно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правлени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уществляе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уководител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значаем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эту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лжность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вобождаемы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е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администрацией муниципального образования Балахоновского сельсовета</w:t>
      </w:r>
      <w:r>
        <w:rPr>
          <w:rFonts w:eastAsia="Arial CYR" w:cs="Arial CYR" w:ascii="Times New Roman" w:hAnsi="Times New Roman"/>
          <w:color w:val="000000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61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Прав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бязанност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уководител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Учрежд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а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акже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снова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асторжени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рудовых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отношени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ни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егулируются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трудов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договор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нтракт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),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заключаем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уководителе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в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соответствии с Трудовы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кодексом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Российской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Федерации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autoSpaceDE w:val="false"/>
        <w:spacing w:lineRule="auto" w:line="240"/>
        <w:ind w:firstLine="675"/>
        <w:jc w:val="both"/>
        <w:rPr/>
      </w:pPr>
      <w:r>
        <w:rPr>
          <w:rFonts w:eastAsia="Arial CYR" w:cs="Arial CYR" w:ascii="Times New Roman" w:hAnsi="Times New Roman"/>
          <w:color w:val="000000"/>
          <w:sz w:val="28"/>
          <w:szCs w:val="28"/>
          <w:lang w:eastAsia="zxx" w:bidi="zxx"/>
        </w:rPr>
        <w:t>5.4.  Срок полномочий руководителя  Учреждения определяется трудовым договором.</w:t>
      </w:r>
    </w:p>
    <w:p>
      <w:pPr>
        <w:pStyle w:val="Style16"/>
        <w:shd w:fill="FFFFFF" w:val="clear"/>
        <w:tabs>
          <w:tab w:val="clear" w:pos="708"/>
          <w:tab w:val="left" w:pos="791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"/>
        <w:widowControl/>
        <w:spacing w:lineRule="auto" w:line="240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 Учреждения:</w:t>
      </w:r>
    </w:p>
    <w:p>
      <w:pPr>
        <w:pStyle w:val="ConsPlusNormal"/>
        <w:widowControl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овершает в установленном порядке сделки от имени Учреждения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Распоряжается имуществом Учреждения в пределах, установленных договором о закреплении имущества.</w:t>
      </w:r>
    </w:p>
    <w:p>
      <w:pPr>
        <w:pStyle w:val="ConsPlusNormal"/>
        <w:widowControl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Предлагает на утверждение структуру, смету расходов Учреждения и штатное расписание в пределах выделенных ассигнований Учредителю.</w:t>
      </w:r>
    </w:p>
    <w:p>
      <w:pPr>
        <w:pStyle w:val="ConsPlusNormal"/>
        <w:widowControl/>
        <w:spacing w:lineRule="auto" w:line="24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5.6.4. Заключает договоры с физическими и юридическими лицами.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ConsPlusNormal"/>
        <w:widowControl/>
        <w:spacing w:lineRule="auto" w:line="240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.</w:t>
      </w:r>
    </w:p>
    <w:p>
      <w:pPr>
        <w:pStyle w:val="ConsPlusNormal"/>
        <w:widowControl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Normal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8. Несет ответственность за уровень квалификации работников Учреждения.</w:t>
      </w:r>
    </w:p>
    <w:p>
      <w:pPr>
        <w:pStyle w:val="Normal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9. Разрабатывает Положение об оплате труда и материальном стимулировании работников Учреждения и представляет его на утверждение Учредителю.</w:t>
      </w:r>
    </w:p>
    <w:p>
      <w:pPr>
        <w:pStyle w:val="Normal"/>
        <w:autoSpaceDE w:val="false"/>
        <w:spacing w:lineRule="auto" w:line="24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1. Утверждает правила внутреннего трудового распорядка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2. Отвечает за организационно-техническое обеспечение деятельности Учреждения.</w:t>
      </w:r>
    </w:p>
    <w:p>
      <w:pPr>
        <w:pStyle w:val="ConsPlusNormal"/>
        <w:widowControl/>
        <w:spacing w:lineRule="auto" w:line="240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6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Style16"/>
        <w:shd w:fill="FFFFFF" w:val="clear"/>
        <w:tabs>
          <w:tab w:val="clear" w:pos="708"/>
          <w:tab w:val="left" w:pos="7910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уководитель Учреждения осуществляет следующие функции по управлению филиалами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пределяет основные направления их деятельности, утверждает планы и отчеты об их выполнении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существляет проверки финансово-хозяйственной деятельности Филиалов.</w:t>
      </w:r>
    </w:p>
    <w:p>
      <w:pPr>
        <w:pStyle w:val="ConsPlusNormal"/>
        <w:widowControl/>
        <w:spacing w:lineRule="auto" w:line="240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ринимает на работу и увольняет работников филиалов, находящихся в непосредственном подчинении Учреждения, заключает с ними трудовые договоры, применяет к ним меры поощрения и дисциплинарного взыскания.</w:t>
      </w:r>
    </w:p>
    <w:p>
      <w:pPr>
        <w:pStyle w:val="ConsPlusNormal"/>
        <w:widowControl/>
        <w:spacing w:lineRule="auto" w:line="240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7.4. Предлагает на утверждение Учредителю структуру филиала, смету расходов филиала и штатное расписание, в пределах выделенных ассигнований.</w:t>
      </w:r>
    </w:p>
    <w:p>
      <w:pPr>
        <w:pStyle w:val="ConsPlusNormal"/>
        <w:widowControl/>
        <w:spacing w:lineRule="auto" w:line="240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8. Руководитель подотчетный Учредителю.</w:t>
      </w:r>
    </w:p>
    <w:p>
      <w:pPr>
        <w:pStyle w:val="ConsPlusNormal"/>
        <w:widowControl/>
        <w:spacing w:lineRule="auto" w:line="240"/>
        <w:ind w:firstLine="690"/>
        <w:rPr/>
      </w:pPr>
      <w:r>
        <w:rPr>
          <w:rFonts w:cs="Times New Roman" w:ascii="Times New Roman" w:hAnsi="Times New Roman"/>
          <w:sz w:val="28"/>
          <w:szCs w:val="28"/>
        </w:rPr>
        <w:t>5.9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ВНЕСЕНИЕ ИЗМЕНЕНИЙ В УСТАВ КАЗЕННОГО УЧРЕЖДЕНИЯ. РЕОРГАНИЗАЦИЯ ИЛИ ЛИКВИДАЦИЯ КАЗЕННОГО УЧРЕЖДЕНИЯ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униципальное казенное учреждение культуры Балахоновского сельсовета «Культурно-досуговое объединение» может быть реорганизовано в добровольном порядке или по инициативе Учредителя. Реорганизация может быть осуществлена в форме слияния, присоединения, разделения, выделения и преобразования и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казен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о реорганизации Муниципальное казенное учреждение культуры Балахоновского сельсовета «Культурно-досуговое объединение» должно содержать все необходимые требования, установленные действующим законодательством Российской Федерац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Казенное учреждение может быть ликвидировано по решению Учредителя или по решению суда на основании и в порядке, которые предусмотрены Гражданским кодексом Российской Федерац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Учредитель, принявший решение о ликвидации казенного учреждения: 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решения о ликвидации казенного учреждения доводит его до сведения казенного учреждения и органа, осуществляющего государственную регистрацию юридических лиц (далее – регистрирующий орган), для внесения в Единый государственный реестр юридических лиц сведения о том, что казенное учреждение находится в процессе ликвид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о дня уведомления регистрирующего органа о ликвидации казенного учреждения утверждает состав ликвидационной комиссии и устанавливает в соответствии с Гражданским кодексом Российской Федерации порядок и сроки ликвидаци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Ликвидационная комиссия казенного учреждения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лномочий по управлению делами ликвидируемого казенного учреждения в течение процесса его ликвид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истечения периода, установленного для предъявления требований кредиторами, представляет промежуточный ликвидационный баланс казенного учреждения для согласования в министерство и в течение 3 календарных дней после согласования министерством промежуточного ликвидационного баланса казенного учреждения направляет его для утверждения Учредителю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редусмотренные Гражданским кодексом Российской Федерации и федеральными законами мероприятия по ликвидации казенного учреждения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Учредитель в течение 10 календарных дней со дня получения обращения ликвидационной комиссии казенного учреждения направляет его в министерство вместе с предложением об изъятии из оперативного управления ликвидируемого казенного учреждения имущества, на которое в соответствии с федеральными законами не может быть обращено взыскание по обязательствам казенного учреждения, и о дальнейшем его использовании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ется ликвидационной комиссией Учредителю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квидация казенного учреждения считается завершенной, а казенное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БЕСПЕЧЕНИЕ ОТКРЫТОСТИ И ДОСТУПНОСТИ НОРМАТИВНО-ПРАВОВЫХ ДОКУМЕНТОВ КАЗЕННОГО УЧРЕЖДЕНИ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Казенное учреждение обеспечивает открытость и доступность следующих документов путем их размещения на официальном сайте в сети Интернет: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казенного учреждения, в том числе внесенные в них измен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создании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я о назначении руководителя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илиалах, представительствах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муниципального казенного учреждения, составляемый и утверждаемый в порядке, определенном Учредителем 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бухгалтерская отчетность муниципального казенного учреждения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в отношении муниципального казенного учреждения контрольных мероприятиях и их результатах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воей деятельности и об использовании закрепленного за ним муниципального имущества, составляемый и утверждаемый в порядке, определенном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зенное учреждение обеспечивает открытость и доступность вышеизложенных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autoSpaceDE w:val="false"/>
        <w:spacing w:lineRule="auto" w:line="240"/>
        <w:ind w:firstLine="73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pacing w:lineRule="auto" w:line="240"/>
        <w:ind w:firstLine="735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auto" w:line="240"/>
        <w:ind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auto" w:line="240"/>
        <w:ind w:hanging="0"/>
        <w:rPr>
          <w:rFonts w:ascii="Times New Roman" w:hAnsi="Times New Roman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>администрации Балахоновского</w:t>
      </w:r>
    </w:p>
    <w:p>
      <w:pPr>
        <w:pStyle w:val="Normal"/>
        <w:shd w:fill="FFFFFF" w:val="clear"/>
        <w:tabs>
          <w:tab w:val="clear" w:pos="708"/>
          <w:tab w:val="left" w:pos="4196" w:leader="none"/>
        </w:tabs>
        <w:autoSpaceDE w:val="false"/>
        <w:spacing w:lineRule="auto" w:line="240"/>
        <w:ind w:hanging="0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zxx" w:bidi="zxx"/>
        </w:rPr>
        <w:t xml:space="preserve">сельсовета           </w:t>
        <w:tab/>
        <w:tab/>
        <w:tab/>
        <w:tab/>
        <w:tab/>
        <w:tab/>
        <w:t xml:space="preserve">          Л.В. Лисицкая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firstLine="709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Красная строка1"/>
    <w:basedOn w:val="TextBody"/>
    <w:qFormat/>
    <w:pPr>
      <w:ind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83"/>
    </w:pPr>
    <w:rPr/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hanging="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8:00Z</dcterms:created>
  <dc:creator>1</dc:creator>
  <dc:description/>
  <cp:keywords/>
  <dc:language>en-US</dc:language>
  <cp:lastModifiedBy>1</cp:lastModifiedBy>
  <cp:lastPrinted>2011-11-23T14:11:00Z</cp:lastPrinted>
  <dcterms:modified xsi:type="dcterms:W3CDTF">2011-11-23T11:13:00Z</dcterms:modified>
  <cp:revision>35</cp:revision>
  <dc:subject/>
  <dc:title>П О С Т А Н О В Л Е Н И Е</dc:title>
</cp:coreProperties>
</file>