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ДЕПУТАТОВ БАЛАХОНОВ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августа 2012 года </w:t>
        <w:tab/>
        <w:tab/>
        <w:tab/>
        <w:t xml:space="preserve">с. Балахоновское </w:t>
        <w:tab/>
        <w:tab/>
        <w:tab/>
        <w:t xml:space="preserve">         </w:t>
        <w:tab/>
        <w:t>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фициального опубликования сведений о ходе исполнения бюджета муниципального образования Балахоновского сельсовета Кочубеевского района Ставропольского края и о численности муниципальных служащих муниципального образования Балахоновского сельсовета Кочубеевского района Ставропольского края, работников муниципальных учреждений муниципального образования Балахоновского сельсовета Кочубеевского района Ставропольского края, с указанием фактических затрат на их денежное со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52 Федерального закона от                             06 октября 2003 г. № 131-ФЗ «Об общих принципах организации местного самоуправления в Российской Федерации, руководствуясь Уставом муниципального образования  Балахоновского сельсовета района, Совет депутатов Балахоновского сельсовета Кочубеевского района Ставропольского кра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фициального опубликования сведений о ходе исполнения бюджета муниципального образования Балахоновского сельсовета Кочубеевского района Ставропольского края и о численности муниципальных служащих муниципального образования Балахоновского сельсовета Кочубеевского района Ставропольского края, работников  муниципальных  учреждений  муниципального образования Балахоновского сельсовета Кочубеевского района Ставропольского края, с указанием фактических затрат на их денежное содержание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риодическом печатном издании  муниципального образования Балахоновского сельсовета «Вестник Балахоновского сельсовет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комиссию Совета депутатов муниципального образования Балахоновского сельсовета Кочубеевского района Ставропольского края по бюджету, экономической политике, налогам, собственности и инвестиц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лахоновского</w:t>
      </w:r>
    </w:p>
    <w:p>
      <w:pPr>
        <w:pStyle w:val="Normal"/>
        <w:tabs>
          <w:tab w:val="clear" w:pos="720"/>
          <w:tab w:val="left" w:pos="-7230" w:leader="none"/>
        </w:tabs>
        <w:jc w:val="both"/>
        <w:rPr/>
      </w:pPr>
      <w:r>
        <w:rPr>
          <w:sz w:val="28"/>
          <w:szCs w:val="28"/>
        </w:rPr>
        <w:t>сельсовета Кочубеевского района</w:t>
        <w:tab/>
        <w:tab/>
        <w:tab/>
        <w:t xml:space="preserve">      </w:t>
        <w:tab/>
        <w:t xml:space="preserve">     </w:t>
        <w:tab/>
        <w:t xml:space="preserve">   А.А.Фоменко </w:t>
      </w:r>
    </w:p>
    <w:p>
      <w:pPr>
        <w:pStyle w:val="Normal"/>
        <w:tabs>
          <w:tab w:val="clear" w:pos="720"/>
          <w:tab w:val="left" w:pos="-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 xml:space="preserve">    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 августа 2012 г. № 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сведений о ходе исполнения бюджета муниципального образования Балахоновского сельсовета Кочубеевского района Ставропольского края и о численности муниципальных служащих муниципального образования Балахоновского сельсовета Кочубеевского района Ставропольского края, работников муниципальных учреждений муниципального образования Балахоновского сельсовета Кочубеевского района Ставропольского края, с указанием фактических затрат на их денежное содерж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муниципального образования Балахоновского сельсовета Кочубеевского района Ставропольского края и о численности муниципальных служащих органов местного самоуправления Кочубеевского муниципального района, работников муниципальных учреждений Кочубеевского муниципального района Ставропольского края с указанием фактических затрат на их денежное содержание подготавливаются для официального опубликования бухгалтерией администрации муниципального образования Балахоновского сельсовета Кочубеевского района Ставропольского края ежекварта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сведений о ходе исполнения бюджета муниципального образования Балахоновского сельсовета Кочубеевского района Ставропольского края и о численности муниципальных служащих муниципального образования Балахоновского сельсовета Кочубеевского района Ставропольского края с указанием фактических затрат на их денежное содержание осуществляет Совет депутатов муниципального образования Балахоновского сельсовета Кочубеевского района Ставропольского края в газете «Вестник Балахоновского сельсовета» на основе сведений, предоставленных бухгалтерией администрации муниципального образования Балахоновского сельсовета Кочубеевского района Ставропольского края в срок не позднее 15 дней со дня вступления в силу муниципального правового акта, утверждающего отчет об исполнении бюджета муниципального образования Балахоновского сельсовета Кочубеевского района Ставропольского края за соответствующ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ходе исполнения бюджета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ведения о ходе  исполнения  бюджета  муниципального образования Балахоновского сельсовета Кочубеевского района Ставропольского края публикуются  в форме сводной  информации о ходе исполнения бюджета муниципального образования Балахоновского сельсовета Кочубеевского района Ставропольского края, информации по доходам бюджета муниципального образования Балахоновского сельсовета Кочубеевского района Ставропольского края и информации по расходам бюджета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водная информация о ходе исполнения бюджета муниципального образования Балахоновского сельсовета Кочубеевского района Ставропольского края отражается нарастающим итогам за истекший период финансового года (первый квартал, полугодие, девять месяцев, год) согласно форме N 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информация о ходе исполнения бюджета муниципального образования Балахоновского сельсовета Кочубеевского район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квартал, полугодие, девять месяцев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0"/>
        <w:gridCol w:w="2106"/>
        <w:gridCol w:w="180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екущего финансового года тыс. руб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бствен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латных услуг, оказываемых бюджетными учреждениям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и дефицита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Информация по доходам бюджета муниципального образования Балахоновского сельсовета Кочубеевского района Ставропольского края детализируется до уровня групп и подгрупп доходов в соответствии с действующим порядком применения бюджетной классификации Российской  Федерации и отражается нарастающим итогом за истекший период финансового года (первый квартал, полугодие, девять месяцев, год) согласно форме N 2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доходам бюджета муниципального образования Балахоновского сельсовета Кочубеевского район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квартал, полугодие, девять месяцев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1"/>
        <w:gridCol w:w="2382"/>
        <w:gridCol w:w="238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 бюджет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екущего   финансового года. тыс. руб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Информация по расходам бюджета муниципального образования Балахоновского сельсовета Кочубеевского района Ставропольского края группируется по разделам, подразделам, целевым статьям и видам расходов функциональной классификации расходов в разрезе главных распорядителей и отражается нарастающим итогом за истекший период финансового года (первый квартал, полугодие, девять месяцев, год) согласно форме N 3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 N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асходам бюджета муниципального образования Балахоновского сельсовета Кочубеевского района Ставропольского кра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/>
        <w:t>(первый квартал, полугодие, девять месяцев, год)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1"/>
        <w:gridCol w:w="2382"/>
        <w:gridCol w:w="2385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татьи расходов бюджет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екущего   финансового года. тыс. руб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муниципального образования Балахоновского сельсовета Кочубеевского района Ставропольского края, работников муниципальных учреждений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 численности муниципальных муниципального образования Балахоновского сельсовета Кочубеевского района Ставропольского края, работников муниципальных учреждений муниципального образования Балахоновского сельсовета Кочубеевского района Ставропольского края с указанием фактических затрат на их денежное содержание отражают среднесписочную численность работников, осуществлявших трудовую деятельность за отчетный период, а также объем бюджетных ассигнований, фактически  направленных за отчетный период (первый, второй, третий и четвертый квартал) на осуществление расходов  по оплате труда экономической классификации операций сектора государственного управления.</w:t>
      </w:r>
    </w:p>
    <w:p>
      <w:pPr>
        <w:pStyle w:val="Normal"/>
        <w:tabs>
          <w:tab w:val="clear" w:pos="720"/>
          <w:tab w:val="left" w:pos="-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муниципального образования Балахоновского сельсовета Кочубеевского района Ставропольского края ежеквартально не позднее 30 дней после окончания отчетного периода направляет в Совет депутатов муниципального образования Балахоновского сельсовета Кочубеевского района Ставропольского края сведения о численности муниципальных служащих муниципального образования Балахоновского сельсовета Кочубеевского района Ставропольского края, работников муниципальных учреждений муниципального образования Балахоновского сельсовета Кочубеевского района Ставропольского края с указанием фактических затрат на их денежное содержа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численности муниципальных служащих муниципального образования Балахоновского сельсовета Кочубеевского района Ставропольского края, работников муниципальных учреждений муниципального образования Балахоновского сельсовета Кочубеевского района Ставропольского края с указанием фактических затрат на их денежное содержание публикуются в газете «Вестник Балахоновского сельсовета» по форме N 4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 N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муниципального образования Балахоновского сельсовета Кочубеевского района Ставропольского края, работников муниципальных учреждений муниципального образования Балахоновского сельсовета Кочубеевского района Ставропольского края с указанием фактических затрат на их денежное содержа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квартал, полугодие, девять месяцев, 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706"/>
        <w:gridCol w:w="462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Балахоновского сельсовета Кочубеевского района Ставропольского края на  оплату труда за отчетный период,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е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3:00Z</dcterms:created>
  <dc:creator>onn</dc:creator>
  <dc:description/>
  <cp:keywords/>
  <dc:language>en-US</dc:language>
  <cp:lastModifiedBy>7</cp:lastModifiedBy>
  <cp:lastPrinted>2012-08-07T13:06:00Z</cp:lastPrinted>
  <dcterms:modified xsi:type="dcterms:W3CDTF">2012-08-07T09:08:00Z</dcterms:modified>
  <cp:revision>19</cp:revision>
  <dc:subject/>
  <dc:title/>
</cp:coreProperties>
</file>