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2 г.                               с. Балахоновское                                   № 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б утверждении стоимости услуг по погребению, предоставляемых согласно гарантированному перечню услуг по погребению на территори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ами 1 и 3 статьи 9, пунктом 3 статьи 12 Федерального закона от 12 января 1996 г. № 8-ФЗ «О погребении и похоронном деле», статьями 31 и 34 Устава   муниципального образования Балахоновского сельсовета Кочубеевского района Ставропольского края, в целях возмещения специализированной службе по вопросам похоронного дела расходов, связанных с оказанием на территории муниципального образования Балахоновского сельсовета Кочубеевского района Ставропольского края услуг по погребению, предоставляемых согласно гарантированному перечню по погребению, администрация Балахоновского сельсовета Кочубеевского района Ставропольского края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согласованную с региональной тарифной комиссией Ставропольского края, государственным учреждением-отделением Пенсионного фонда Российской Федерации по Ставропольскому краю, Государственным учреждением - Ставропольским региональным отделением Фонда социального страхования Российской Федерации: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1. Стоимость услуг по погребению, оказываемых специализированной службой по вопросам похоронного дела согласно гарантированному перечню услуг по погребению, в размере 4515 рублей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2. Стоимость услуг по погребению, оказываемых специализированной службой по вопросам похоронного дела при погребении умерших, указанных в пунктах 1 и 2 статьи 12 Федерального закона «О погребении и похоронном деле», в размере 4535 рубл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>. Обнародовать настоящее постановление, разместив на информационных стендах сельских библиотек Балахоновского сельсовета               (с. Балахоновское, с. Галицино, а. Карамурзинский)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шие с 01 янва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ахоновского</w:t>
      </w:r>
    </w:p>
    <w:p>
      <w:pPr>
        <w:pStyle w:val="Normal"/>
        <w:rPr/>
      </w:pPr>
      <w:r>
        <w:rPr>
          <w:sz w:val="28"/>
          <w:szCs w:val="28"/>
        </w:rPr>
        <w:t>сельсовета Кочубеевского района 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3 марта 2012 г. № 22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ТАРИФЫ НА РИТУАЛЬНО-ПОХОРОН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2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в рублях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1.2 ст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,2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б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метов, необходимых для погребения надмогильный крест или ту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с надпис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е могилы мех. способом с ручной зачист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ахо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  </w:t>
        <w:tab/>
        <w:tab/>
        <w:tab/>
        <w:t xml:space="preserve">  </w:t>
        <w:tab/>
        <w:t xml:space="preserve">                                             Л.В. Лис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8:00Z</dcterms:created>
  <dc:creator>1</dc:creator>
  <dc:description/>
  <cp:keywords/>
  <dc:language>en-US</dc:language>
  <cp:lastModifiedBy>7</cp:lastModifiedBy>
  <cp:lastPrinted>2012-04-17T16:21:00Z</cp:lastPrinted>
  <dcterms:modified xsi:type="dcterms:W3CDTF">2012-04-20T07:31:00Z</dcterms:modified>
  <cp:revision>10</cp:revision>
  <dc:subject/>
  <dc:title>Проект </dc:title>
</cp:coreProperties>
</file>