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 е н и 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и Балахоновского сельсовет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23 января 2012 г.</w:t>
        <w:tab/>
        <w:tab/>
        <w:tab/>
        <w:t xml:space="preserve">      с. Балахоновское</w:t>
        <w:tab/>
        <w:t xml:space="preserve">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создании учебно-консультацион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ункта по гражданской обороне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рганизации его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остановлений Правительства Российской Федерации от 04 сентября 2003 г. № 547 «О подготовке населения в области защиты от чрезвычайных ситуаций природного и техногенного характера» и от 02 ноября 2000 г. № 841 «Об утверждении положения об организации обучения населения в области гражданской обороны», администрация муниципального образования Балахонов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Положение об учебно-консультационных пунктах                     по гражданской обороне и организации их деятельности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Утвердить перечень учебно-консультационных пунктов на территории муниципального образования Балахоновского сельсовета согласно приложению 2 и представить его в отдел ГОЧС и ОПБ Кочуб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. До 31.12.2012 г. организовать оснащение учебно-консультационных пунктов техническими средствами обучения, учебными и наглядными пособиями, медицинским имуществом и средствами индивидуальной защиты, учебно-методическ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2. Подготовку населения не занятого в сфере производства и обслуживания осуществлять по месту жительства в учебно-консультационных пунктах. Основное внимание при подготовке этой категории населения обратить на его моральную и психологическую подготовку к умелым и решительным действиям в чрезвычайных ситуациях, характерных для мест его проживания, воспитание чувства высокой ответственности за свою подготовку и подготовку своей семьи к защите от опасных 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у начальников и организаторов учебно-консультационных пунктов осуществлять в ГУ МЧС России по Ставрополь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Заведующим СДК и библиотек в подведомственных учреждениях с массовым пребыванием людей организовать оборудование и оформление уголков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опубликовать в периодическом печатном издании Балахоновского сельсовета «Вестник Балахон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  Контроль   за выполнением   настоящего   постановления   возложить на   заместителя главы администрации Балахоновского сельсовета Братишкин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 Настоящее   постановление   вступает в  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хоновского </w:t>
      </w:r>
    </w:p>
    <w:p>
      <w:pPr>
        <w:pStyle w:val="Normal"/>
        <w:rPr/>
      </w:pPr>
      <w:r>
        <w:rPr>
          <w:sz w:val="28"/>
          <w:szCs w:val="28"/>
        </w:rPr>
        <w:t>сельсовета Кочубеевского</w:t>
      </w:r>
    </w:p>
    <w:p>
      <w:pPr>
        <w:pStyle w:val="Normal"/>
        <w:rPr/>
      </w:pPr>
      <w:r>
        <w:rPr>
          <w:sz w:val="28"/>
          <w:szCs w:val="28"/>
        </w:rPr>
        <w:t>района</w:t>
        <w:tab/>
        <w:tab/>
        <w:tab/>
        <w:t xml:space="preserve">                                                                    А.А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3 января 2012 г.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ебно-консультационном пункте по гражданской обор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резвычайным ситуациям муниципального образования Балахо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ложение предназначено для руководителей и специалистов специально уполномоченных решать задачи по гражданской обороне, предупреждению и ликвидации чрезвычайных ситуаций, руководителей гражданской обороны организаций, при которых создаются учебно-консультационные пункты и персонала учебно-консультационных   пунктов. Оно определяет ответственность должностных лиц за подготовку   неработающего населения, организацию работы учебно-консультационных пунктов и дает рекомендации по его оборудованию и оснащ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чебно-консультационные пункты (далее - УКП) по гражданской обороне и чрезвычайным ситуациям предназначены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КП создаются в соответствии с требованиями Федеральных законов от 12.02.1998 г. № 28-ФЗ "О гражданской обороне", от 21.12.1994 г. № 68-ФЗ "О защите населения и территорий от чрезвычайных ситуаций природного и техногенного характера", постановлений Правительства Российской Федерации от 04.09.2003 г. № 547  "О порядке подготовки населения в области защиты от чрезвычайных ситуаций природного и техногенного характера", от 02.11.2000 г. № 841 "Об утверждении Положения об организации обучения населения в области гражданской обороны",   "Организационно-методических указаний по 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Главная цель создания УКП – обеспечение необходимых условий для подготовки неработающего населения по вопросам гражданской обороны и защиты от чрезвычайных ситуаций (ГОЧС)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КП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роведение обучения неработающего населения по примерным программам, разработанным МЧС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Выработка практических навыков для действий в условиях чрезвычайных ситуаций мирного и военно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Пропаганда важности и необходимости всех мероприятий ГОЧС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рганы местного самоуправления (ОМСУ) создают, оснащают и организуют деятельность УКП на соответству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етодическое руководство деятельностью УКП осуществляют органы, специально уполномоченные решать задачи по гражданской обороне и   по предупреждению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личество УКП и их размещение определяются распоряжением главы муниципального образования. УКП должны размещаться в специально отведенных для них помещениях. При невозможности выделения отдельных помещений, как временная мера, УКП могут размещаться и проводить плановые мероприятия в других, наиболее часто посещаемых неработающим населением помещениях (учреждения здравоохранения, методические и технические кабинеты,  культурно-просветительные учреждения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рганизационная структура УКП может быть различной в зависимости от финансовых возможностей, величины обслуживаемого жилого района и количества проживающего в нем неработающ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став учебно-консультационных пунк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чальник УКП 1-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рганизатор (консультант) 1-3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чальник УКП, согласно действующего законодательства должен быть штатным. Организатор (консультант) может быть штатным, работать по совместительству или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Финансовые и материальные расходы, связанные с организацией работы УКП, оплата труда сотрудников УКП, руководителей занятий производятся за счет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рганизац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подготовкой неработающего населения осуществляет руководитель органа местного самоуправления – глава администрации. Он издает распоряжение о создании УКП, в котором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 каких организациях и на какой базе они создаю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рядок финансирования и материально-технического 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рядок работы УКП и других помещ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рганизацию проведения занятий, консультаций, трениров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Должностных лиц УКП и кого привлекать для проведения занятий, консультаций и других мероприятий по обу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Другие организацио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бучение населения осуществля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я занятий по программе, утвержденной главой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ведения пропагандистских и агитационных мероприятий (беседы, лекции, вечера вопросов и ответов, консультации, показ учебных кино- и видеофильмов и другие), проводимых по планам должностных лиц гражданской обороны и РС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Участия в учениях и тренировках по гражданской обороне и защите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ое внимание при обучении неработающего населения обращать на морально-психологическую подготовку, умелые действия в чрезвычайных ситуациях, характерных для мест его проживания и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учение населения осуществляется по возможности круглогодично. Наиболее целесообразный срок обучения в группах – с 1 ноября по 31 мая. В другое время по возможности проводятся консультации и друг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бучаемые, для проведения занятий, сводятся в учебные группы. Наиболее оптимальным вариантом является группа из 10-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С. В каждой группе назначается старший, как правило, из числа офицеров, прапорщиков запаса, активистов и ветеранов ГО. По возможности за учебными группами должны быть закреплены постоянные места проведени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С учетом местных условий и подготовленности обучаемых, тематику занятий ежегодно уточняет руководитель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радиционные формы проведения занятий с данной категорией обучаемых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актические зан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еседы, виктори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роки вопросов и отв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иску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стречи с участниками ликвидаций последствий чрезвычайных ситуаций, руководящим составом и ветеранами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осмотр видеоматериалов, прослушивание  аудиоза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Большую часть учебного времени целесообразно отводить практическим занятиям и тренировкам, в ходе которых отрабатывать действия по сигналам оповещения, правила пользования индивидуальными и коллективными средствами защиты, проведение эвако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должительность занятий одной группы, как правило, не более 1-2 часов в день по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роме того, может применяться самостоятельная работа по изучению учебно-методической литературы, которая, как правило, носит единич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конце учебного года проводить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ри жилищных органах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ля проведения занятий и консультаций необходимо привлекать сотрудников УКП, специалистов жилищно-эксплуатационных органов, консультантов из числа активистов ГО, прошедших подготовку в специальных учебных заведениях. По медицинским темам и по вопросам психологической подготовки к занятиям привлекать работников органов здравоохранения и соци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Контроль за работой УКП осуществляют должностные лица органов местного самоуправления и работники органов управления по делам ГО и ЧС всех уров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борудование и осна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КП оборудуется в специально отведенном помещении, обеспечивающим необходимые условия для организации учебного процесса и иметь не менее двух комнат: комнату (класс) для проведения занятий и консультаций и комнату для хранения имущества. Класс должен вмещать, 15-20 человек и обеспечен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Учебно-материальная база УКП включает технические средства обучения, стендовое оборудование, учебные наглядные пособия, медицинское имущество и индивидуальные средства защиты, учебно-методическую литературу и дидактические матери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ехнические средств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Телевиз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идеомагнитоф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Средства статичной прое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Приемник радиовещ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тенды и наглядная аги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Классификация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ава и обязанности граждан по ГО и защите от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Сигналы оповещения и действия по 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Индивидуальные и коллективные средства защи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Порядок и правила проведения эвак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Оказание само- и взаимо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Действия населения по предупреждению террористических ак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Учебное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отивогазы гражданские для взрослых и детей                 15-20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Камера защитная детская                                                              1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Респираторы (разные)                                                                   10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редства защиты кожи                                                               2-3 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Дозиметры бытовые                                                                     2-3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Аптечка индивидуальная АИ-2                                                   10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Огнетушители (разные)                                                               2-3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 Ватно-марлевые повязки (ВМП)                                              5-10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8. Противопыльно-тканевые маски (ПТМ-1)                                3-5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 Индивидуальный противохимический пакет (ИПП)                2-3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0. Пакет перевязочный индивидуальный (ППИ)                        2-3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1. Бинты, вата и другие материалы для изготовления простей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индивидуальной защи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 Аптечка первой медицинской помощи</w:t>
        <w:tab/>
        <w:tab/>
        <w:tab/>
        <w:tab/>
        <w:t xml:space="preserve">   1 шт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Применительно к тематике обучения для повышения наглядности и обеспечения самостоятельной работы обучаемых, на УКП должны быть комплекты плакатов, схем, видеофильмов, слайдов, диапозитивов, законодательные и нормативные акты (выписки), подшивки журналов “Гражданская защита” и “Военные Знания”, памятки, рекомендации, учебно-методически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ащение УКП, содержание стендов должны быть просты в оформлении, доступными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7. Докум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Приказ (распоряжение) главы муниципального образования о создании УКП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Приказ руководителя ГО учреждения, при котором создан УКП, об организации его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Положение об УК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План работы УКП на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Распорядок дня работы УК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График дежурств по УКП сотрудников УКП и других привлекаемых для этого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7. Расписания занятий и консультаций на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8. Журналы учета занятий и консульт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9. Журнал персонального учета населения, прошедшего обучение на УК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0. Списки неработающих жильцов с указанием адреса, телефона и старших учебных групп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8. Обязанности начальника (организатора, консультанта) УК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чальник (организатор, консультант) УКП подчиняется руководителю ГО и начальнику отдела (уполномоченному) по ГО и ЧС учреждения, при котором создан УКП. Он отвечает за планирование, организацию и ход учебного процесса, состояние учебно-материальной б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П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Разрабатывать и вести планирующие, учетные и отчет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исанием проводить занятия и консультации в объеме, установленном приказом руководителя 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Осуществлять контроль за ходом самостоятельного обучения и оказывать индивидуальную помощь обучаемы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Проводить инструктаж руководителей занятий и старших груп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Вести учет подготовки неработающего населения в закрепленном за УКП населенном пунк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Составлять годовой отчет о выполнении плана работы УКП и представлять его руководителю 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7. Следить за содержанием помещения, соблюдением правил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8. Поддерживать постоянное взаимодействие по вопросам обучения с органами управления по делам ГО и ЧС и курсами ГО муниципального образов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Для сотрудников УКП, работающих по совместительству или на общественных началах обязанности уточняются (разрабатываются применительно к своим штатам) руководителем учреждения, при котором создан УК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В результате обучения, неработающее население должно 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Основные требования руководящих документов по вопросам гражданской обороны (ГО) и защиты населения в чрезвычайных ситу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Задачи и возможности ГО в обеспечении безопасности граждан от опасностей возникающих при ведении военных действий или вследствие этих дей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Задачи и возможности единой государственной системы предупреждения и ликвидации ЧС в обеспечении защиты населения от ЧС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 Основные мероприятия ГО и РСЧС по защите населения от опасностей, возникающих при ведении военных действий, а также от последствий ЧС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5. Основные принципы, средства и способы защиты от ЧС мирного и военного времени, а также свои обязанности и правила поведения при их возникнов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ть 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С природного и техногенного характера, пользоваться средствами коллективной и индивидуальной защиты, проводить частичную санитарную обработку, дезактивацию, дегазацию и дезинфекцию сооружений, территории, техники,   одежды и средств индивидуальной защиты (СИЗ) и оказывать первую медицинскую помощь при травмах и пора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0. Рекомендуемая тематика и расчет часов учебных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м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занятия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-во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 Лекция 1 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 Лекция 2 час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йствия населения в чрезвычайных ситуаций природного характера. Беседа 2 ча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ействия населения в чрезвычайных ситуациях техногенного характер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, практическое занятие 3 ча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ействия населения при террористической или диверсионной акци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еседа, практическое занятие 2 час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ействия населения в условиях негативных и опасных факторов бытового характера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2 ча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казание первой медицинской помощи. Основы ухода за боль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ческое занятие 2 час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тоговое занятие 1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одержание тем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труктура, задачи, состав сил и средств ГО и ОТП РС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пасности военного характера и присущие им особенности. Поражающие факторы ядерного, химического, бактериологического и обычного оруж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иды пожаров и их поражающие факто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рганизация защиты сельскохозяйственных животных и растений от за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3. Действия населения в чрезвычайных ситуациях природ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тихийные бедствия геофизического, геологического характера (землетрясения,  оползни, сели, обвалы и др.). Их причины и последствия. Действия населения при оповещении о стихийных бедствиях геофизического и  геологического характера, во время и после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тихийные бедствия гидрологического характера (наводнения, паводки,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родные пожары. Причины их возникновения и последствия. Предупреждение лесных пожаров. Привлечение населения к борьбе с лесными пожарами. Действия работников при возникновении лес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4. Действия населения в чрезвычайных ситуациях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 (огнетуш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варии на общественном транспорте (автобус, троллейбус, трамвай, электричка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при пожаре в вагоне электропоезда, при аварийной о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5. Действия населения при террористической или диверсионной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ормативно-правовые основы по защите населения от терроризма. Общественная опасность террор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иды террористических и диверсионных акций, их общие и отличительные черты, способы осуществления.  Получение информации об угрозе террористической или диверсионной акции, порядок действ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6. Действия населения в условиях негативных и опасных факторов быт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озможные негативные и опасные факторы бытов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ействия при дорожно-транспортных происшествиях, бытовых отравлениях, укусе живот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авила обращения с бытовыми приборами и электроинстр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авила содержания домашних животных и поведения с ними на ули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пособы предотвращения и преодоления паники и панических на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7. Оказание первой медицинской помощи. Основы ухода за бо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авила оказания помощи утопа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ы ухода за больными. Необходимый минимальный состав домашней медицинской апт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хо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</w:t>
        <w:tab/>
        <w:tab/>
        <w:t xml:space="preserve">       Л.В. Лисицк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января 2012 г.  № 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консультационных пунктов на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блиотека с. Балахоновского.  Адрес: с. Балахоновское, пл. Гетало №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иблиотека а. Карамурзинского. Адрес: а. Карамурзинский, ул. Кумукова №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иблиотека с. Галицино. Адрес: с. Галицино, ул.Мира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хо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                                      </w:t>
        <w:tab/>
        <w:tab/>
        <w:t xml:space="preserve">       Л.В. Лисицк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44:00Z</dcterms:created>
  <dc:creator>7</dc:creator>
  <dc:description/>
  <cp:keywords/>
  <dc:language>en-US</dc:language>
  <cp:lastModifiedBy>7</cp:lastModifiedBy>
  <cp:lastPrinted>2006-01-01T04:20:00Z</cp:lastPrinted>
  <dcterms:modified xsi:type="dcterms:W3CDTF">2012-02-16T11:11:00Z</dcterms:modified>
  <cp:revision>29</cp:revision>
  <dc:subject/>
  <dc:title>РОССИЙСКАЯ ФЕДЕРАЦИЯ</dc:title>
</cp:coreProperties>
</file>