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БАЛАХОНОВСКОГО СЕЛЬ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густа 2012 г.                                с. Балахоновское      </w:t>
      </w:r>
      <w:r>
        <w:rPr>
          <w:sz w:val="28"/>
          <w:szCs w:val="28"/>
        </w:rPr>
        <w:t xml:space="preserve">                            №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информации об объектах учета реестра муниципальной собственно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Балахоновского сельсовета Кочубеевского района Ставропольского края от 30 июля 2012 года № 68 «Об утверждении Порядка разработки и принятия административных регламентов по осуществлению функций и предоставлению муниципальных услуг населению», Уставом муниципального образования Балахоновского сельсовета Кочубеевского района Ставропольского края, администрация муниципального образования Балахоновского сельсовета Кочубеевского района Ставропольского края,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Выдача информации об объектах учета реестра муниципальной собственности», согласно прилож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администрации Балахоновского сельсовета Лисицкой Л.В. обеспечить размещение настоящего постановления в сети Интернет на официальном сайте админист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 Обнародовать настоящее постановление, разместив на информационных стендах сельских библиотек Балахоновского сельсовет                  (с. Балахоновское, с. Галицино, а. Карамурзинский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 настоящего постановления возложить                   на управляющего делами администрации Балахоновского сельсовета Лисицкую Л.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>Глава Балахо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Кочубеевского района                           </w:t>
        <w:tab/>
        <w:tab/>
        <w:t xml:space="preserve">     А.А. Фоменко</w:t>
      </w:r>
    </w:p>
    <w:p>
      <w:pPr>
        <w:pStyle w:val="ConsPlusNormal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napToGrid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ахоновского сельсовета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чубе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Ставрополь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eastAsia="Arial"/>
          <w:sz w:val="28"/>
          <w:szCs w:val="28"/>
        </w:rPr>
        <w:t xml:space="preserve">от августа 2012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услуги «Выдача информации об объектах учета реестра муниципальной собственно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Выдача информации об объектах учета реестра  муниципальной собственности»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02 мая 2006 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0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Муниципальную услугу предоставляют специалисты А</w:t>
      </w:r>
      <w:r>
        <w:rPr>
          <w:rStyle w:val="FontStyle12"/>
          <w:sz w:val="28"/>
          <w:szCs w:val="28"/>
        </w:rPr>
        <w:t>дминистрации муниципального образования Балахоновского сельсовета Кочубеевского района Ставропольского края</w:t>
      </w:r>
      <w:r>
        <w:rPr>
          <w:sz w:val="28"/>
          <w:szCs w:val="28"/>
        </w:rPr>
        <w:t xml:space="preserve"> (далее —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оказыв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 на основании запро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на основании запро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ам и правоохранительным органам на основании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заявителя – физического лиц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(его уполномоченного представит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 (его уполномоченного представит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заявителя – юридического лиц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место регистр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ые с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еречень документов, предоставляемых заявителем и необходимых для получения выписки из реестра муниципального имущества: оригинал запроса о предоставлении информации об объектах учета, в соответствии с требованиями, указанными в пункте 1.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нечный результат – предоставление выписки из реестра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ая услуга предоставляется заявителям бесплат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1. Информацию о процедурах предоставления муниципальной услуги можно получить в Администрации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>с. Балахоновское                        ул. Первомайская 9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почтов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ismo@balahonovka.ru</w:t>
        </w:r>
      </w:hyperlink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сельсовет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 08:00 до 17:00, обеденный перерыв с 12:00 до 14:00,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графике работы сообщаются по телефонам: </w:t>
      </w:r>
      <w:r>
        <w:rPr>
          <w:bCs/>
          <w:sz w:val="28"/>
          <w:szCs w:val="28"/>
        </w:rPr>
        <w:t>43-358</w:t>
      </w:r>
      <w:r>
        <w:rPr>
          <w:sz w:val="28"/>
          <w:szCs w:val="28"/>
        </w:rPr>
        <w:t xml:space="preserve">, 3-71-19. а также размещаются на официальном сайте администрации сельсовета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honovka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ю о процедурах исполнения муниципальной услуги можно получ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bCs/>
          <w:sz w:val="28"/>
          <w:szCs w:val="28"/>
        </w:rPr>
        <w:t>43-35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исьменный запрос почтой, электронной почтой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ля получения информации по процедуре предоставления муниципальной услуги используются следующие формы консультир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е консультирование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осуществляется должностным лицом Администрации (далее - должностное лицо) в кабинете 1, по телефону 43-3-5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может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ое консультирование в письменной форме (если документ не опубликован в средствах массовой информации или в сети Интерн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, не превышающий 30 рабочих дней с момента поступления письмен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лучения обращения является дата внесения записи в Журнал регистрации входя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ое консультирование по 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На стендах с организационно-распорядительной информацией Администрации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официального сайта и электронной почты</w:t>
      </w:r>
      <w:r>
        <w:rPr>
          <w:rStyle w:val="FontStyle12"/>
          <w:sz w:val="28"/>
          <w:szCs w:val="28"/>
        </w:rPr>
        <w:t xml:space="preserve"> Администрац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информационных материалов печатаются удобным для чтения шрифтом (размер шрифта не менее 14), без исправлений, наиболее важные места выделяются другим шрифт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ыписка из реестра муниципального имущества предоставляется в срок не более 30 рабочих дней со дня поступления заявления получател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 1.5 настоящего административного регламента), или несоответствия указанных документов требованиям, установленным в пункте 1.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я в журнале регистрации заяв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иски получателю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выписки у глав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выписки поч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Заявление на предоставление выписки из реестра муниципального имущества (Приложение 1 к административному регламенту) подается заявителем (его уполномоченным представителем) в Администрацию, понедельник-пятница: </w:t>
      </w:r>
      <w:r>
        <w:rPr>
          <w:bCs/>
          <w:sz w:val="28"/>
          <w:szCs w:val="28"/>
        </w:rPr>
        <w:t>с 08:00 до 17:00 часов;  перерыв: с 12:00 до 14: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явление фиксируется в журнале регистрации заявлений (далее - журнал) в день подачи. Дата регистрации заявления  является началом исчисления срока исполнения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 Выписку из реестра муниципального имущества получают в кабинете № 1: понедельник, вторник, четверг: </w:t>
      </w:r>
      <w:r>
        <w:rPr>
          <w:bCs/>
          <w:sz w:val="28"/>
          <w:szCs w:val="28"/>
        </w:rPr>
        <w:t>с 08:00 до 17:00 часов;  перерыв: с 12:00 до 14: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Формирование выписки из 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луги, должен приступить к формированию выписки из реестра не позднее 10 рабочих дней, следующих за днем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иск заданного объекта муниципального имущества в реестре муниципальной собственност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балансодержатель объ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бъ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бъ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7. Подготовленная выписка из реестра муниципального имущества или письмо с информацией об отсутствии сведений об объекте подписывается главой не позднее 2-х рабочих дней с момента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должностными лицами Администрации осуществляется Администрацией путем проведения проверок соблюдения и исполнения положений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по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должностных лиц, специалистов Администрации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услуги осуществляются на основании муниципаль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услуги Администрацией формируется комиссия, в состав которой могут включаться должностные лица Администрации, представители обществ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, ответственные за осуществление административных процедур, указанных в пункте 3.1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ущенных нарушений должностные лица Администрации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услуги осуществляется в соответствии с правовыми актами Российской Федерации, Ставропольского края и муниципаль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я) должностных лиц, специалистов Администрации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решения, действия (бездействие) должностных лиц Администрации, нарушающие права и законные интересы заявителей, некорректное поведение или нарушение служебной этики, а также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с жалобой лично или направить письменное обращение, жалобу (претенз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жалоба (претензия) должны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Администрации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 Администрации, а также членов семьи должностного лица, Администрац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ую  или иную охраняемую федеральным законом тайну, заявителю, направившему</w:t>
      </w:r>
      <w:r>
        <w:rPr>
          <w:rFonts w:cs="Times New Roman" w:ascii="Times New Roman" w:hAnsi="Times New Roman"/>
          <w:sz w:val="28"/>
          <w:szCs w:val="28"/>
        </w:rPr>
        <w:t xml:space="preserve">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ых процедур досудебного обжалования является несогласие заявителя с результатом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обращен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(бездействие) должностного лица Администрации последний обязан сообщить ему свою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 (претенз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срок рассмотрения обращения не должен превышать 15 рабочих  дней с момента регистрации так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Глава,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должностным лицом  Администрации принимается решение об удовлетворении требований заявителя либо об отказе в удовлетворен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18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иложение  1</w:t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редоставления муниципальной услуги «Выдача информации об объектах учета реестра  муниципальной собственности»</w:t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220" w:leader="none"/>
        </w:tabs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220" w:leader="none"/>
        </w:tabs>
        <w:ind w:left="5580" w:hanging="0"/>
        <w:rPr/>
      </w:pPr>
      <w:r>
        <w:rPr>
          <w:rFonts w:cs="Courier New" w:ascii="Courier New" w:hAnsi="Courier New"/>
        </w:rPr>
        <w:t xml:space="preserve">Администрацию муниципального образования Балахоновского сельсовета </w:t>
      </w:r>
    </w:p>
    <w:p>
      <w:pPr>
        <w:pStyle w:val="Normal"/>
        <w:tabs>
          <w:tab w:val="clear" w:pos="708"/>
          <w:tab w:val="left" w:pos="5490" w:leader="none"/>
        </w:tabs>
        <w:ind w:firstLine="709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___________________________</w:t>
      </w:r>
    </w:p>
    <w:p>
      <w:pPr>
        <w:pStyle w:val="Normal"/>
        <w:tabs>
          <w:tab w:val="clear" w:pos="708"/>
          <w:tab w:val="left" w:pos="6090" w:leader="none"/>
        </w:tabs>
        <w:ind w:firstLine="709"/>
        <w:rPr/>
      </w:pPr>
      <w:r>
        <w:rPr>
          <w:rFonts w:cs="Courier New" w:ascii="Courier New" w:hAnsi="Courier New"/>
        </w:rPr>
        <w:tab/>
        <w:t xml:space="preserve">       </w:t>
      </w:r>
      <w:r>
        <w:rPr>
          <w:rFonts w:cs="Courier New" w:ascii="Courier New" w:hAnsi="Courier New"/>
          <w:vertAlign w:val="superscript"/>
        </w:rPr>
        <w:t xml:space="preserve">  (Ф.И.О.)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/>
      </w:pPr>
      <w:r>
        <w:rPr>
          <w:rFonts w:cs="Courier New" w:ascii="Courier New" w:hAnsi="Courier New"/>
        </w:rPr>
        <w:tab/>
        <w:t xml:space="preserve">     </w:t>
      </w:r>
      <w:r>
        <w:rPr>
          <w:rFonts w:cs="Courier New" w:ascii="Courier New" w:hAnsi="Courier New"/>
          <w:vertAlign w:val="superscript"/>
        </w:rPr>
        <w:t>(место проживания)</w:t>
      </w:r>
    </w:p>
    <w:p>
      <w:pPr>
        <w:pStyle w:val="Normal"/>
        <w:ind w:firstLine="720"/>
        <w:jc w:val="center"/>
        <w:rPr>
          <w:rFonts w:ascii="Georgia" w:hAnsi="Georgia" w:cs="Georgia"/>
          <w:bCs/>
          <w:sz w:val="28"/>
          <w:szCs w:val="34"/>
          <w:vertAlign w:val="superscript"/>
        </w:rPr>
      </w:pPr>
      <w:r>
        <w:rPr>
          <w:rFonts w:cs="Georgia" w:ascii="Georgia" w:hAnsi="Georgia"/>
          <w:bCs/>
          <w:sz w:val="28"/>
          <w:szCs w:val="34"/>
          <w:vertAlign w:val="superscript"/>
        </w:rPr>
      </w:r>
    </w:p>
    <w:p>
      <w:pPr>
        <w:pStyle w:val="Normal"/>
        <w:ind w:firstLine="720"/>
        <w:jc w:val="center"/>
        <w:rPr>
          <w:rFonts w:ascii="Georgia" w:hAnsi="Georgia" w:cs="Georgia"/>
          <w:bCs/>
          <w:sz w:val="28"/>
          <w:szCs w:val="34"/>
        </w:rPr>
      </w:pPr>
      <w:r>
        <w:rPr>
          <w:rFonts w:cs="Georgia" w:ascii="Georgia" w:hAnsi="Georgia"/>
          <w:bCs/>
          <w:sz w:val="28"/>
          <w:szCs w:val="34"/>
        </w:rPr>
        <w:t>ЗАЯВЛЕНИЕ</w:t>
      </w:r>
    </w:p>
    <w:p>
      <w:pPr>
        <w:pStyle w:val="Normal"/>
        <w:ind w:firstLine="720"/>
        <w:jc w:val="both"/>
        <w:rPr>
          <w:rFonts w:ascii="Georgia" w:hAnsi="Georgia" w:cs="Georgia"/>
          <w:bCs/>
          <w:sz w:val="28"/>
          <w:szCs w:val="34"/>
        </w:rPr>
      </w:pPr>
      <w:r>
        <w:rPr>
          <w:rFonts w:cs="Georgia" w:ascii="Georgia" w:hAnsi="Georgia"/>
          <w:bCs/>
          <w:sz w:val="28"/>
          <w:szCs w:val="3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Прошу выдать выписку из реестра муниципальной собственности муниципального образования Балахоновского сельсовета Кочубеевского района Ставропольского края на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Fonts w:cs="Courier New" w:ascii="Courier New" w:hAnsi="Courier New"/>
          <w:sz w:val="22"/>
          <w:szCs w:val="22"/>
        </w:rPr>
        <w:t>по адресу: ______________________________________________________________________</w:t>
      </w:r>
      <w:r>
        <w:rPr>
          <w:rFonts w:cs="Courier New" w:ascii="Courier New" w:hAnsi="Courier New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Выписка необходима для предоставления в ________________________ 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дата</w:t>
        <w:tab/>
        <w:tab/>
        <w:tab/>
        <w:tab/>
        <w:tab/>
        <w:tab/>
        <w:tab/>
        <w:t xml:space="preserve">            подпись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18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иложение  2</w:t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редоставления муниципальной услуги «Выдача информации об объектах учета реестра  муниципальной собственности»</w:t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  </w:t>
      </w:r>
      <w:r>
        <w:rPr>
          <w:rFonts w:cs="Georgia" w:ascii="Georgia" w:hAnsi="Georgia"/>
          <w:bCs/>
          <w:sz w:val="28"/>
          <w:szCs w:val="28"/>
        </w:rPr>
        <w:t>ВЫПИСКА №___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8"/>
          <w:szCs w:val="28"/>
        </w:rPr>
        <w:t>из реестра муниципальной собственности</w:t>
        <w:br/>
        <w:t>муниципального образования  Балахоновского сельсовета Кочубеевского района Ставропольского кра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275"/>
        <w:gridCol w:w="1985"/>
        <w:gridCol w:w="1134"/>
        <w:gridCol w:w="709"/>
        <w:gridCol w:w="708"/>
        <w:gridCol w:w="1471"/>
        <w:gridCol w:w="1081"/>
      </w:tblGrid>
      <w:tr>
        <w:trPr>
          <w:trHeight w:val="9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 внесен в реестр муниципальной собственности на основании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иска выдана _________ 20 __ года  для предоставления 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Балахон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Кочубеевского района                           </w:t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_______________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тдела - 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Балахоновского сельсовета                   </w:t>
        <w:tab/>
        <w:tab/>
        <w:tab/>
        <w:tab/>
        <w:t xml:space="preserve">  </w:t>
      </w:r>
      <w:r>
        <w:rPr>
          <w:i/>
          <w:iCs/>
          <w:sz w:val="22"/>
          <w:szCs w:val="22"/>
        </w:rPr>
        <w:t>(_______________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</w:pPr>
    <w:rPr>
      <w:b/>
      <w:sz w:val="20"/>
      <w:szCs w:val="20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mo@balahonovka.ru" TargetMode="External"/><Relationship Id="rId3" Type="http://schemas.openxmlformats.org/officeDocument/2006/relationships/hyperlink" Target="http://www.balahon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43:00Z</dcterms:created>
  <dc:creator>Admin</dc:creator>
  <dc:description/>
  <cp:keywords/>
  <dc:language>en-US</dc:language>
  <cp:lastModifiedBy>7</cp:lastModifiedBy>
  <cp:lastPrinted>2012-08-13T17:04:00Z</cp:lastPrinted>
  <dcterms:modified xsi:type="dcterms:W3CDTF">2012-08-13T13:04:00Z</dcterms:modified>
  <cp:revision>18</cp:revision>
  <dc:subject/>
  <dc:title>Административный регламент</dc:title>
</cp:coreProperties>
</file>